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right="26" w:hanging="0"/>
        <w:rPr/>
      </w:pPr>
      <w:r>
        <w:rPr>
          <w:rFonts w:eastAsia="Arial" w:cs="Arial" w:ascii="Arial" w:hAnsi="Arial"/>
          <w:b/>
          <w:sz w:val="20"/>
          <w:szCs w:val="20"/>
          <w:lang w:val="en-US"/>
        </w:rPr>
        <w:t xml:space="preserve">                      </w:t>
      </w:r>
      <w:r>
        <w:rPr>
          <w:rFonts w:eastAsia="Arial" w:cs="Arial" w:ascii="Arial" w:hAnsi="Arial"/>
          <w:b/>
          <w:sz w:val="20"/>
          <w:szCs w:val="20"/>
        </w:rPr>
        <w:t xml:space="preserve">               </w:t>
      </w:r>
    </w:p>
    <w:p>
      <w:pPr>
        <w:pStyle w:val="Normal"/>
        <w:tabs>
          <w:tab w:val="clear" w:pos="720"/>
          <w:tab w:val="left" w:pos="5400" w:leader="none"/>
        </w:tabs>
        <w:ind w:left="-540" w:right="-694" w:hanging="0"/>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2599055"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1938655"/>
                        </a:xfrm>
                        <a:prstGeom prst="rect"/>
                        <a:solidFill>
                          <a:srgbClr val="FFFFFF">
                            <a:alpha val="0"/>
                          </a:srgbClr>
                        </a:solidFill>
                      </wps:spPr>
                      <wps:txbx>
                        <w:txbxContent>
                          <w:tbl>
                            <w:tblPr>
                              <w:tblW w:w="4093" w:type="dxa"/>
                              <w:jc w:val="left"/>
                              <w:tblInd w:w="0" w:type="dxa"/>
                              <w:tblLayout w:type="fixed"/>
                              <w:tblCellMar>
                                <w:top w:w="0" w:type="dxa"/>
                                <w:left w:w="108" w:type="dxa"/>
                                <w:bottom w:w="0" w:type="dxa"/>
                                <w:right w:w="108" w:type="dxa"/>
                              </w:tblCellMar>
                            </w:tblPr>
                            <w:tblGrid>
                              <w:gridCol w:w="4093"/>
                            </w:tblGrid>
                            <w:tr>
                              <w:trPr>
                                <w:trHeight w:val="3053" w:hRule="atLeast"/>
                              </w:trPr>
                              <w:tc>
                                <w:tcPr>
                                  <w:tcW w:w="4093" w:type="dxa"/>
                                  <w:tcBorders/>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0800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08000" cy="5734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ΕΛΛΗΝΙΚΗ ΔΗΜΟΚΡΑΤΙΑ</w:t>
                                  </w:r>
                                </w:p>
                                <w:p>
                                  <w:pPr>
                                    <w:pStyle w:val="Normal"/>
                                    <w:jc w:val="center"/>
                                    <w:rPr>
                                      <w:rFonts w:ascii="Arial" w:hAnsi="Arial" w:cs="Arial"/>
                                      <w:b/>
                                      <w:b/>
                                      <w:bCs/>
                                      <w:sz w:val="20"/>
                                      <w:szCs w:val="20"/>
                                    </w:rPr>
                                  </w:pPr>
                                  <w:r>
                                    <w:rPr>
                                      <w:rFonts w:cs="Arial" w:ascii="Arial" w:hAnsi="Arial"/>
                                      <w:b/>
                                      <w:bCs/>
                                      <w:sz w:val="20"/>
                                      <w:szCs w:val="20"/>
                                    </w:rPr>
                                    <w:t>ΝΟΜΟΣ ΑΤΤΙΚΗΣ</w:t>
                                  </w:r>
                                </w:p>
                                <w:p>
                                  <w:pPr>
                                    <w:pStyle w:val="Normal"/>
                                    <w:jc w:val="center"/>
                                    <w:rPr>
                                      <w:rFonts w:ascii="Arial" w:hAnsi="Arial" w:cs="Arial"/>
                                      <w:b/>
                                      <w:b/>
                                      <w:sz w:val="20"/>
                                      <w:szCs w:val="20"/>
                                    </w:rPr>
                                  </w:pPr>
                                  <w:r>
                                    <w:rPr>
                                      <w:rFonts w:cs="Arial" w:ascii="Arial" w:hAnsi="Arial"/>
                                      <w:b/>
                                      <w:sz w:val="20"/>
                                      <w:szCs w:val="20"/>
                                    </w:rPr>
                                    <w:t>ΔΗΜΟΣ ΚΗΦΙΣΙΑΣ</w:t>
                                  </w:r>
                                </w:p>
                                <w:p>
                                  <w:pPr>
                                    <w:pStyle w:val="Normal"/>
                                    <w:jc w:val="center"/>
                                    <w:rPr>
                                      <w:rFonts w:ascii="Arial" w:hAnsi="Arial" w:cs="Arial"/>
                                      <w:b/>
                                      <w:b/>
                                      <w:sz w:val="20"/>
                                      <w:szCs w:val="20"/>
                                    </w:rPr>
                                  </w:pPr>
                                  <w:r>
                                    <w:rPr>
                                      <w:rFonts w:cs="Arial" w:ascii="Arial" w:hAnsi="Arial"/>
                                      <w:b/>
                                      <w:sz w:val="20"/>
                                      <w:szCs w:val="20"/>
                                    </w:rPr>
                                    <w:t>ΣΧΟΛΙΚΗ ΕΠΙΤΡΟΠΗ</w:t>
                                  </w:r>
                                </w:p>
                                <w:p>
                                  <w:pPr>
                                    <w:pStyle w:val="Normal"/>
                                    <w:jc w:val="center"/>
                                    <w:rPr>
                                      <w:rFonts w:ascii="Arial" w:hAnsi="Arial" w:cs="Arial"/>
                                      <w:sz w:val="20"/>
                                      <w:szCs w:val="20"/>
                                    </w:rPr>
                                  </w:pPr>
                                  <w:r>
                                    <w:rPr>
                                      <w:rFonts w:cs="Arial" w:ascii="Arial" w:hAnsi="Arial"/>
                                      <w:b/>
                                      <w:bCs/>
                                      <w:sz w:val="20"/>
                                      <w:szCs w:val="20"/>
                                    </w:rPr>
                                    <w:t>ΠΡΩΤΟΒΑΘΜΙΑΣ ΕΚΠΑΙΔΕΥΣΗΣ</w:t>
                                  </w:r>
                                </w:p>
                                <w:p>
                                  <w:pPr>
                                    <w:pStyle w:val="Normal"/>
                                    <w:jc w:val="center"/>
                                    <w:rPr>
                                      <w:rFonts w:ascii="Arial" w:hAnsi="Arial" w:cs="Arial"/>
                                      <w:sz w:val="20"/>
                                      <w:szCs w:val="20"/>
                                    </w:rPr>
                                  </w:pPr>
                                  <w:r>
                                    <w:rPr>
                                      <w:rFonts w:cs="Arial" w:ascii="Arial" w:hAnsi="Arial"/>
                                      <w:b/>
                                      <w:bCs/>
                                      <w:sz w:val="20"/>
                                      <w:szCs w:val="20"/>
                                    </w:rPr>
                                    <w:t>Ν.Π.Δ.Δ.</w:t>
                                  </w:r>
                                </w:p>
                                <w:p>
                                  <w:pPr>
                                    <w:pStyle w:val="Normal"/>
                                    <w:jc w:val="center"/>
                                    <w:rPr>
                                      <w:rFonts w:ascii="Arial" w:hAnsi="Arial" w:cs="Arial"/>
                                      <w:sz w:val="20"/>
                                      <w:szCs w:val="20"/>
                                    </w:rPr>
                                  </w:pPr>
                                  <w:r>
                                    <w:rPr>
                                      <w:rFonts w:cs="Arial" w:ascii="Arial" w:hAnsi="Arial"/>
                                      <w:sz w:val="20"/>
                                      <w:szCs w:val="20"/>
                                    </w:rPr>
                                    <w:t>Διονύσου &amp; Μυρσίνης</w:t>
                                  </w:r>
                                </w:p>
                                <w:p>
                                  <w:pPr>
                                    <w:pStyle w:val="Normal"/>
                                    <w:jc w:val="center"/>
                                    <w:rPr>
                                      <w:rFonts w:ascii="Arial" w:hAnsi="Arial" w:cs="Arial"/>
                                      <w:sz w:val="20"/>
                                      <w:szCs w:val="20"/>
                                    </w:rPr>
                                  </w:pPr>
                                  <w:r>
                                    <w:rPr>
                                      <w:rFonts w:cs="Arial" w:ascii="Arial" w:hAnsi="Arial"/>
                                      <w:sz w:val="20"/>
                                      <w:szCs w:val="20"/>
                                    </w:rPr>
                                    <w:t>145 62, Κηφισιά</w:t>
                                  </w:r>
                                </w:p>
                              </w:tc>
                            </w:tr>
                          </w:tbl>
                        </w:txbxContent>
                      </wps:txbx>
                      <wps:bodyPr anchor="t" lIns="0" tIns="0" rIns="0" bIns="0">
                        <a:noAutofit/>
                      </wps:bodyPr>
                    </wps:wsp>
                  </a:graphicData>
                </a:graphic>
              </wp:anchor>
            </w:drawing>
          </mc:Choice>
          <mc:Fallback>
            <w:pict>
              <v:rect fillcolor="#FFFFFF" style="position:absolute;rotation:-0;width:204.65pt;height:152.65pt;mso-wrap-distance-left:0pt;mso-wrap-distance-right:9pt;mso-wrap-distance-top:0pt;mso-wrap-distance-bottom:0pt;margin-top:4.3pt;mso-position-vertical-relative:text;margin-left:-5.4pt;mso-position-horizontal-relative:margin">
                <v:fill opacity="0f"/>
                <v:textbox inset="0in,0in,0in,0in">
                  <w:txbxContent>
                    <w:tbl>
                      <w:tblPr>
                        <w:tblW w:w="4093" w:type="dxa"/>
                        <w:jc w:val="left"/>
                        <w:tblInd w:w="0" w:type="dxa"/>
                        <w:tblLayout w:type="fixed"/>
                        <w:tblCellMar>
                          <w:top w:w="0" w:type="dxa"/>
                          <w:left w:w="108" w:type="dxa"/>
                          <w:bottom w:w="0" w:type="dxa"/>
                          <w:right w:w="108" w:type="dxa"/>
                        </w:tblCellMar>
                      </w:tblPr>
                      <w:tblGrid>
                        <w:gridCol w:w="4093"/>
                      </w:tblGrid>
                      <w:tr>
                        <w:trPr>
                          <w:trHeight w:val="3053" w:hRule="atLeast"/>
                        </w:trPr>
                        <w:tc>
                          <w:tcPr>
                            <w:tcW w:w="4093" w:type="dxa"/>
                            <w:tcBorders/>
                          </w:tcPr>
                          <w:p>
                            <w:pPr>
                              <w:pStyle w:val="Normal"/>
                              <w:jc w:val="center"/>
                              <w:rPr>
                                <w:rFonts w:ascii="Arial" w:hAnsi="Arial" w:cs="Arial"/>
                                <w:sz w:val="20"/>
                                <w:szCs w:val="20"/>
                                <w:lang w:val="en-US"/>
                              </w:rPr>
                            </w:pPr>
                            <w:r>
                              <w:rPr>
                                <w:rFonts w:cs="Arial" w:ascii="Arial" w:hAnsi="Arial"/>
                                <w:sz w:val="20"/>
                                <w:szCs w:val="20"/>
                              </w:rPr>
                              <w:drawing>
                                <wp:inline distT="0" distB="0" distL="0" distR="0">
                                  <wp:extent cx="50800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08000" cy="5734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ΕΛΛΗΝΙΚΗ ΔΗΜΟΚΡΑΤΙΑ</w:t>
                            </w:r>
                          </w:p>
                          <w:p>
                            <w:pPr>
                              <w:pStyle w:val="Normal"/>
                              <w:jc w:val="center"/>
                              <w:rPr>
                                <w:rFonts w:ascii="Arial" w:hAnsi="Arial" w:cs="Arial"/>
                                <w:b/>
                                <w:b/>
                                <w:bCs/>
                                <w:sz w:val="20"/>
                                <w:szCs w:val="20"/>
                              </w:rPr>
                            </w:pPr>
                            <w:r>
                              <w:rPr>
                                <w:rFonts w:cs="Arial" w:ascii="Arial" w:hAnsi="Arial"/>
                                <w:b/>
                                <w:bCs/>
                                <w:sz w:val="20"/>
                                <w:szCs w:val="20"/>
                              </w:rPr>
                              <w:t>ΝΟΜΟΣ ΑΤΤΙΚΗΣ</w:t>
                            </w:r>
                          </w:p>
                          <w:p>
                            <w:pPr>
                              <w:pStyle w:val="Normal"/>
                              <w:jc w:val="center"/>
                              <w:rPr>
                                <w:rFonts w:ascii="Arial" w:hAnsi="Arial" w:cs="Arial"/>
                                <w:b/>
                                <w:b/>
                                <w:sz w:val="20"/>
                                <w:szCs w:val="20"/>
                              </w:rPr>
                            </w:pPr>
                            <w:r>
                              <w:rPr>
                                <w:rFonts w:cs="Arial" w:ascii="Arial" w:hAnsi="Arial"/>
                                <w:b/>
                                <w:sz w:val="20"/>
                                <w:szCs w:val="20"/>
                              </w:rPr>
                              <w:t>ΔΗΜΟΣ ΚΗΦΙΣΙΑΣ</w:t>
                            </w:r>
                          </w:p>
                          <w:p>
                            <w:pPr>
                              <w:pStyle w:val="Normal"/>
                              <w:jc w:val="center"/>
                              <w:rPr>
                                <w:rFonts w:ascii="Arial" w:hAnsi="Arial" w:cs="Arial"/>
                                <w:b/>
                                <w:b/>
                                <w:sz w:val="20"/>
                                <w:szCs w:val="20"/>
                              </w:rPr>
                            </w:pPr>
                            <w:r>
                              <w:rPr>
                                <w:rFonts w:cs="Arial" w:ascii="Arial" w:hAnsi="Arial"/>
                                <w:b/>
                                <w:sz w:val="20"/>
                                <w:szCs w:val="20"/>
                              </w:rPr>
                              <w:t>ΣΧΟΛΙΚΗ ΕΠΙΤΡΟΠΗ</w:t>
                            </w:r>
                          </w:p>
                          <w:p>
                            <w:pPr>
                              <w:pStyle w:val="Normal"/>
                              <w:jc w:val="center"/>
                              <w:rPr>
                                <w:rFonts w:ascii="Arial" w:hAnsi="Arial" w:cs="Arial"/>
                                <w:sz w:val="20"/>
                                <w:szCs w:val="20"/>
                              </w:rPr>
                            </w:pPr>
                            <w:r>
                              <w:rPr>
                                <w:rFonts w:cs="Arial" w:ascii="Arial" w:hAnsi="Arial"/>
                                <w:b/>
                                <w:bCs/>
                                <w:sz w:val="20"/>
                                <w:szCs w:val="20"/>
                              </w:rPr>
                              <w:t>ΠΡΩΤΟΒΑΘΜΙΑΣ ΕΚΠΑΙΔΕΥΣΗΣ</w:t>
                            </w:r>
                          </w:p>
                          <w:p>
                            <w:pPr>
                              <w:pStyle w:val="Normal"/>
                              <w:jc w:val="center"/>
                              <w:rPr>
                                <w:rFonts w:ascii="Arial" w:hAnsi="Arial" w:cs="Arial"/>
                                <w:sz w:val="20"/>
                                <w:szCs w:val="20"/>
                              </w:rPr>
                            </w:pPr>
                            <w:r>
                              <w:rPr>
                                <w:rFonts w:cs="Arial" w:ascii="Arial" w:hAnsi="Arial"/>
                                <w:b/>
                                <w:bCs/>
                                <w:sz w:val="20"/>
                                <w:szCs w:val="20"/>
                              </w:rPr>
                              <w:t>Ν.Π.Δ.Δ.</w:t>
                            </w:r>
                          </w:p>
                          <w:p>
                            <w:pPr>
                              <w:pStyle w:val="Normal"/>
                              <w:jc w:val="center"/>
                              <w:rPr>
                                <w:rFonts w:ascii="Arial" w:hAnsi="Arial" w:cs="Arial"/>
                                <w:sz w:val="20"/>
                                <w:szCs w:val="20"/>
                              </w:rPr>
                            </w:pPr>
                            <w:r>
                              <w:rPr>
                                <w:rFonts w:cs="Arial" w:ascii="Arial" w:hAnsi="Arial"/>
                                <w:sz w:val="20"/>
                                <w:szCs w:val="20"/>
                              </w:rPr>
                              <w:t>Διονύσου &amp; Μυρσίνης</w:t>
                            </w:r>
                          </w:p>
                          <w:p>
                            <w:pPr>
                              <w:pStyle w:val="Normal"/>
                              <w:jc w:val="center"/>
                              <w:rPr>
                                <w:rFonts w:ascii="Arial" w:hAnsi="Arial" w:cs="Arial"/>
                                <w:sz w:val="20"/>
                                <w:szCs w:val="20"/>
                              </w:rPr>
                            </w:pPr>
                            <w:r>
                              <w:rPr>
                                <w:rFonts w:cs="Arial" w:ascii="Arial" w:hAnsi="Arial"/>
                                <w:sz w:val="20"/>
                                <w:szCs w:val="20"/>
                              </w:rPr>
                              <w:t>145 62, Κηφισιά</w:t>
                            </w:r>
                          </w:p>
                        </w:tc>
                      </w:tr>
                    </w:tbl>
                  </w:txbxContent>
                </v:textbox>
                <w10:wrap type="square"/>
              </v:rect>
            </w:pict>
          </mc:Fallback>
        </mc:AlternateContent>
      </w:r>
    </w:p>
    <w:p>
      <w:pPr>
        <w:pStyle w:val="Normal"/>
        <w:tabs>
          <w:tab w:val="clear" w:pos="720"/>
          <w:tab w:val="left" w:pos="5400" w:leader="none"/>
        </w:tabs>
        <w:ind w:left="720" w:right="-694" w:hanging="0"/>
        <w:rPr>
          <w:rFonts w:ascii="Arial" w:hAnsi="Arial" w:cs="Arial"/>
          <w:b/>
          <w:b/>
          <w:sz w:val="20"/>
          <w:szCs w:val="20"/>
        </w:rPr>
      </w:pPr>
      <w:r>
        <w:rPr>
          <w:rFonts w:cs="Arial" w:ascii="Arial" w:hAnsi="Arial"/>
          <w:b/>
          <w:sz w:val="20"/>
          <w:szCs w:val="20"/>
        </w:rPr>
      </w:r>
    </w:p>
    <w:p>
      <w:pPr>
        <w:pStyle w:val="Normal"/>
        <w:tabs>
          <w:tab w:val="clear" w:pos="720"/>
          <w:tab w:val="left" w:pos="6300" w:leader="none"/>
        </w:tabs>
        <w:ind w:left="360" w:hanging="0"/>
        <w:rPr>
          <w:rFonts w:ascii="Arial" w:hAnsi="Arial" w:cs="Arial"/>
          <w:b/>
          <w:b/>
          <w:sz w:val="20"/>
          <w:szCs w:val="20"/>
        </w:rPr>
      </w:pPr>
      <w:r>
        <w:rPr>
          <w:rFonts w:cs="Arial" w:ascii="Arial" w:hAnsi="Arial"/>
          <w:b/>
          <w:sz w:val="20"/>
          <w:szCs w:val="20"/>
        </w:rPr>
        <w:tab/>
        <w:t xml:space="preserve">                                                 Ημερομηνία     11.07.2018</w:t>
        <w:tab/>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ρ. πρωτ.:           289</w:t>
      </w:r>
    </w:p>
    <w:p>
      <w:pPr>
        <w:pStyle w:val="Normal"/>
        <w:tabs>
          <w:tab w:val="clear" w:pos="720"/>
          <w:tab w:val="left" w:pos="5040" w:leader="none"/>
          <w:tab w:val="left" w:pos="6120" w:leader="none"/>
        </w:tabs>
        <w:ind w:left="720" w:right="-680" w:hanging="0"/>
        <w:rPr>
          <w:rFonts w:ascii="Arial" w:hAnsi="Arial" w:cs="Arial"/>
          <w:b/>
          <w:b/>
          <w:sz w:val="20"/>
          <w:szCs w:val="20"/>
        </w:rPr>
      </w:pPr>
      <w:r>
        <w:rPr>
          <w:rFonts w:cs="Arial" w:ascii="Arial" w:hAnsi="Arial"/>
          <w:b/>
          <w:sz w:val="20"/>
          <w:szCs w:val="20"/>
        </w:rPr>
        <w:tab/>
        <w:t xml:space="preserve">                         </w:t>
      </w:r>
    </w:p>
    <w:p>
      <w:pPr>
        <w:pStyle w:val="Default"/>
        <w:jc w:val="both"/>
        <w:rPr>
          <w:rFonts w:ascii="Arial" w:hAnsi="Arial" w:cs="Arial"/>
          <w:color w:val="000000"/>
          <w:sz w:val="20"/>
          <w:szCs w:val="20"/>
        </w:rPr>
      </w:pPr>
      <w:r>
        <w:rPr>
          <w:rFonts w:cs="Arial" w:ascii="Arial" w:hAnsi="Arial"/>
          <w:b/>
          <w:color w:val="000000"/>
          <w:sz w:val="20"/>
          <w:szCs w:val="20"/>
        </w:rPr>
        <w:tab/>
      </w:r>
    </w:p>
    <w:p>
      <w:pPr>
        <w:pStyle w:val="Default"/>
        <w:ind w:left="180" w:hanging="0"/>
        <w:jc w:val="both"/>
        <w:rPr>
          <w:rFonts w:ascii="Arial" w:hAnsi="Arial" w:cs="Arial"/>
          <w:b/>
          <w:b/>
          <w:bCs/>
          <w:color w:val="000000"/>
          <w:sz w:val="20"/>
          <w:szCs w:val="20"/>
        </w:rPr>
      </w:pPr>
      <w:r>
        <w:rPr>
          <w:rFonts w:cs="Arial" w:ascii="Arial" w:hAnsi="Arial"/>
          <w:b/>
          <w:bCs/>
          <w:color w:val="000000"/>
          <w:sz w:val="20"/>
          <w:szCs w:val="20"/>
        </w:rPr>
      </w:r>
    </w:p>
    <w:p>
      <w:pPr>
        <w:pStyle w:val="Default"/>
        <w:ind w:left="180" w:hanging="0"/>
        <w:jc w:val="both"/>
        <w:rPr>
          <w:rFonts w:ascii="Arial" w:hAnsi="Arial" w:cs="Arial"/>
          <w:b/>
          <w:b/>
          <w:bCs/>
          <w:sz w:val="20"/>
          <w:szCs w:val="20"/>
        </w:rPr>
      </w:pPr>
      <w:r>
        <w:rPr>
          <w:rFonts w:cs="Arial" w:ascii="Arial" w:hAnsi="Arial"/>
          <w:b/>
          <w:bCs/>
          <w:sz w:val="20"/>
          <w:szCs w:val="20"/>
        </w:rPr>
      </w:r>
    </w:p>
    <w:p>
      <w:pPr>
        <w:pStyle w:val="Default"/>
        <w:ind w:left="180" w:hanging="0"/>
        <w:jc w:val="both"/>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center"/>
        <w:rPr>
          <w:rFonts w:ascii="Arial" w:hAnsi="Arial" w:cs="Arial"/>
          <w:b/>
          <w:b/>
          <w:bCs/>
          <w:sz w:val="20"/>
          <w:szCs w:val="20"/>
          <w:u w:val="single"/>
        </w:rPr>
      </w:pPr>
      <w:r>
        <w:rPr>
          <w:rFonts w:cs="Arial" w:ascii="Arial" w:hAnsi="Arial"/>
          <w:b/>
          <w:bCs/>
          <w:sz w:val="20"/>
          <w:szCs w:val="20"/>
          <w:u w:val="single"/>
        </w:rPr>
        <w:t>Πρόσκληση Ενδιαφέροντος</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jc w:val="both"/>
        <w:rPr>
          <w:rFonts w:ascii="Arial" w:hAnsi="Arial" w:cs="Arial"/>
          <w:color w:val="000000"/>
          <w:sz w:val="20"/>
          <w:szCs w:val="20"/>
        </w:rPr>
      </w:pPr>
      <w:r>
        <w:rPr>
          <w:rFonts w:cs="Arial" w:ascii="Arial" w:hAnsi="Arial"/>
          <w:sz w:val="20"/>
          <w:szCs w:val="20"/>
        </w:rPr>
        <w:t xml:space="preserve">Η Σχολική Επιτροπή Πρωτοβάθμιας Εκπαίδευσης του Δήμου Κηφισιάς, βάσει του Ν.4412/2016 αρ. 118, αρ. 120 παρ.3, γνωστοποιεί στους οικονομικούς παράγοντες, την έναρξη διαδικασιών απευθείας ανάθεσης </w:t>
      </w:r>
      <w:r>
        <w:rPr>
          <w:rFonts w:cs="Arial" w:ascii="Arial" w:hAnsi="Arial"/>
          <w:color w:val="000000"/>
          <w:sz w:val="20"/>
          <w:szCs w:val="20"/>
        </w:rPr>
        <w:t>προμήθειας ειδών ελαιοχρωματισμού για τις ανάγκες των σχολείων της Δημοτικής Ενότητας Κηφισιάς του Δήμου Κηφισιάς</w:t>
      </w:r>
      <w:r>
        <w:rPr>
          <w:rFonts w:cs="Arial" w:ascii="Arial" w:hAnsi="Arial"/>
          <w:sz w:val="20"/>
          <w:szCs w:val="20"/>
        </w:rPr>
        <w:t>, σύμφωνα με την παρακάτω περιγραφή.</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center" w:pos="5130" w:leader="none"/>
        </w:tabs>
        <w:ind w:left="360" w:hanging="0"/>
        <w:rPr>
          <w:rFonts w:ascii="Arial" w:hAnsi="Arial" w:cs="Arial"/>
          <w:i/>
          <w:i/>
          <w:color w:val="000000"/>
          <w:sz w:val="20"/>
          <w:szCs w:val="20"/>
          <w:u w:val="single"/>
        </w:rPr>
      </w:pPr>
      <w:r>
        <w:rPr>
          <w:rFonts w:cs="Arial" w:ascii="Arial" w:hAnsi="Arial"/>
          <w:i/>
          <w:color w:val="000000"/>
          <w:sz w:val="20"/>
          <w:szCs w:val="20"/>
          <w:u w:val="single"/>
        </w:rPr>
        <w:t>Γενικά χαρακτηριστικά – Τεχνικές Προδιαγραφές</w:t>
      </w:r>
    </w:p>
    <w:p>
      <w:pPr>
        <w:pStyle w:val="Normal"/>
        <w:tabs>
          <w:tab w:val="clear" w:pos="720"/>
          <w:tab w:val="left" w:pos="360" w:leader="none"/>
        </w:tabs>
        <w:ind w:left="360" w:hanging="0"/>
        <w:rPr>
          <w:rFonts w:ascii="Arial" w:hAnsi="Arial" w:cs="Arial"/>
          <w:color w:val="000000"/>
          <w:sz w:val="20"/>
          <w:szCs w:val="20"/>
          <w:u w:val="single"/>
        </w:rPr>
      </w:pPr>
      <w:r>
        <w:rPr>
          <w:rFonts w:cs="Arial" w:ascii="Arial" w:hAnsi="Arial"/>
          <w:color w:val="000000"/>
          <w:sz w:val="20"/>
          <w:szCs w:val="20"/>
        </w:rPr>
        <w:t>Τα προς προμήθεια είδη θα πρέπει να είναι άριστης ποιότητας, ευρωπαϊκών εργοστασίων και αναγνωρισμένης μάρκας που να κυκλοφορεί ευρέως στην αγορά. Θα είναι απαλλαγμένα από βλαπτικές ουσίες, ανθεκτικά στις καιρικές μεταβολές και θα πληρούν τις εγκεκριμένες προδιαγραφές του Υπουργείου Εμπορίου και τις ισχύουσες προδιαγραφές και τα πρότυπα του ΕΛΟΤ (ενδεικτικά αναφέρουμε τα πρότυπα: ΕΛΟΤ 788:1985, ΕΛΟΤ 864:1991, ΕΛΟΤ 876:1985, ΕΛΟΤ 884.01:1988, ΕΛΟΤ 884.02:1988, ΕΛΟΤ 924:1987 κ.λ.π.).</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α βερνικοχρώματα των ξύλινων επιφανειών πρέπει να είναι σύμφωνα με την ΕΤΕΠ με κωδικό ΕΛΟΤ Τ Π 1501-03-10-05-00:2009.</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α ελαιοχρώματα πρέπει να είναι σύμφωνα με την ΕΤΕΠ με κωδικό ΕΛΟΤ Τ Π 1501-03-10-03-00:2009.</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Όλα τα είδη θα φέρουν τη σήμανση CE και θα έχουν άριστη συμπεριφορά για το σκοπό που προορίζονται.</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α χρώματα, βερνίκια, διαλυτικά κ.λ.π. θα πρέπει επιπλέον να φέρουν ετικέτα στη συσκευασία τους που να αναφέρει τα χαρακτηριστικά του προϊόντος, τον τρόπο εφαρμογής του, την επικινδυνότητα ως προς τις φυσικοχημικές ιδιότητες, τους κινδύνους για την ανθρώπινη υγεί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α εργοστάσια παραγωγής των ειδών θα πρέπει να είναι πιστοποιημένα κατά ISO 9001 &amp; ISO 14001.</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α ειδικά χαρακτηριστικά και προδιαγραφές των βασικών ειδών φαίνονται παρακάτω:</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ΑΚΡΥΛΙΚΟ 100% - οικολογικό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100% ακρυλικό χρώμα λευκό ή άλλων αποχρώσεων για τη βαφή και προστασία κυρίως εξωτερικής τοιχοποιίας, αλλά και για εσωτερική χρήση. Θα είναι οικολογικό χρώμα, εξαιρετικής ποιότητας, κατάλληλο για βαφή ή επαναβαφή τοίχων, σοβάδων, μπετόν, σπατουλαριστών επιφανειών, γυψοσανίδων κ.λ.π. Θα παρουσιάζει εξαιρετική πρόσφυση και αντοχή στα αλκάλια και εξαιρετική αντοχή στην υπεριώδη ακτινοβολία και τις δυσμενείς καιρικές συνθήκες. Η ειδική σύνθεσή του θα εξασφαλίζει την καλή αναπνοή και πολύ καλή αδιαβροχοποίηση στις επιφάνειες όπου εφαρμόζεται. Θα δουλεύεται εύκολα, θα έχει μεγάλη απόδοση, καλυπτικότητα, λευκότητα και αποχρώσεις με εξαιρετικές αντοχές. Θα είναι χαμηλής οσμής.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ΑΚΡΥΛΙΚΟ ΧΡΩΜΑ ΕΛΑΣΤΟΜΕΡΕΣ - ΣΤΕΓΑΝΩΤΙΚΟ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Εξαιρετικής ποιότητας 100% ακρυλικό, αδιάβροχο ελαστοµερές στεγανωτικό χρώµα τοίχων µε αντιµουχλική δράση. Λόγω της ειδικής σύνθεσής του δημιουργεί ελαστική μεμβράνη η οποία εμφανίζει εξαιρετική πρόσφυση σε κάθετες εξωτερικές επιφάνειες. Η μεμβράνη αυτή εξασφαλίζει άριστη στεγάνωση του τοίχου από την υγρασία και τον παγετό και εξαιρετική αντοχή στις υψηλές και χαμηλές θερμοκρασίες. Κατάλληλο για τη βαφή καινούριων ή ξαναβαµµένων τοίχων, σοβάδων, σπατουλαριστών επιφανειών, µπετόν, τοίχων σε περιοχές µε δυσµενείς καιρικές συνθήκες, όπου θέλουμε να επιτύχουµε στεγάνωση της τοιχοποιίας. Ιδανικό για τη βαφή και προστασία επιφανειών µε µικρορωγµές και ρωγµές µέχρι 1 mm καθώς και συστηµάτων εξωτερικής θερµοµόνωσης. Σφραγίζει (γεφυρώνει) τις ρωγµές µε τρόπο που να εξασφαλίζεται η οµαλή και χωρίς αστοχίες λειτουργία της τοιχοποιίας. Παρουσιάζει εξαιρετική συµπεριφορά σε µεγάλες εναλλαγές θερµοκρασίας και διατηρεί την ελαστικότητά του σε χαµηλές θερµοκρασίες µέχρι –20 C χωρίς να ξεφλουδίζει σε συνθήκες παγετού. Έχει εξαιρετική αντοχή στην υπεριώδη ακτινοβολία και στα αλκάλια. ∆ουλεύεται εύκολα. Αραιώνεται με νερό. Δεν περιέχει αμμωνία, μόλυβδο, υδράργυρο ή άλλα βαρέα μέταλλα. Είναι εναρμονισμένο με την οδηγία 2004/42/ΕΚ.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ΛΑΣΤΙΚΟ ΧΡΩΜ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λαστικό χρώμα, εσωτερικής χρήσης, για τοίχους και οροφές. Πρώτης ποιότητας, με μεγάλη καλυπτικότητα, υψηλή λευκότητα και αναλλοίωτες αποχρώσεις. Να μην περιέχει αμμωνία και να είναι κατάλληλο για όλους τους εσωτερικούς χώρους των δημοτικών κτιρίων. Να εφαρμόζεται σε σοβά, μπετόν, τούβλα, ξύλα. Να δουλεύεται εύκολα, να απλώνει ομοιόμορφα και να έχει ισχυρή πρόσφυση και γρήγορο στέγνωμα. Να δημιουργεί ένα άψογο ματ φινίρισμα με εξαιρετικές αντοχές στο συχνό πλύσιμο. Να εμποδίζει την ανάπτυξη της φωτιάς και την εξάπλωση της φλόγας.</w:t>
      </w:r>
    </w:p>
    <w:p>
      <w:pPr>
        <w:pStyle w:val="Normal"/>
        <w:tabs>
          <w:tab w:val="clear" w:pos="720"/>
          <w:tab w:val="left" w:pos="360" w:leader="none"/>
        </w:tabs>
        <w:ind w:left="360" w:hanging="0"/>
        <w:jc w:val="both"/>
        <w:rPr/>
      </w:pPr>
      <w:r>
        <w:rPr>
          <w:rFonts w:cs="Arial" w:ascii="Arial" w:hAnsi="Arial"/>
          <w:color w:val="000000"/>
          <w:sz w:val="20"/>
          <w:szCs w:val="20"/>
        </w:rPr>
        <w:t>Ειδικό βάρος: 1,44 – 1,52 ± 0,02 gr/cm</w:t>
      </w:r>
      <w:r>
        <w:rPr>
          <w:rFonts w:cs="Arial" w:ascii="Arial" w:hAnsi="Arial"/>
          <w:color w:val="000000"/>
          <w:sz w:val="20"/>
          <w:szCs w:val="20"/>
          <w:vertAlign w:val="superscript"/>
        </w:rPr>
        <w:t xml:space="preserve">3 </w:t>
      </w:r>
      <w:r>
        <w:rPr>
          <w:rFonts w:cs="Arial" w:ascii="Arial" w:hAnsi="Arial"/>
          <w:color w:val="000000"/>
          <w:sz w:val="20"/>
          <w:szCs w:val="20"/>
        </w:rPr>
        <w:t xml:space="preserve">ανάλογα με την απόχρωση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έθοδος εφαρμογής: Ρολό, πινέλο ή πιστόλι airless</w:t>
      </w:r>
    </w:p>
    <w:p>
      <w:pPr>
        <w:pStyle w:val="Normal"/>
        <w:tabs>
          <w:tab w:val="clear" w:pos="720"/>
          <w:tab w:val="left" w:pos="360" w:leader="none"/>
        </w:tabs>
        <w:ind w:left="360" w:hanging="0"/>
        <w:jc w:val="both"/>
        <w:rPr/>
      </w:pPr>
      <w:r>
        <w:rPr>
          <w:rFonts w:cs="Arial" w:ascii="Arial" w:hAnsi="Arial"/>
          <w:color w:val="000000"/>
          <w:sz w:val="20"/>
          <w:szCs w:val="20"/>
        </w:rPr>
        <w:t>Απόδοση: &gt;12 m</w:t>
      </w:r>
      <w:r>
        <w:rPr>
          <w:rFonts w:cs="Arial" w:ascii="Arial" w:hAnsi="Arial"/>
          <w:color w:val="000000"/>
          <w:sz w:val="20"/>
          <w:szCs w:val="20"/>
          <w:vertAlign w:val="superscript"/>
        </w:rPr>
        <w:t xml:space="preserve">2 </w:t>
      </w:r>
      <w:r>
        <w:rPr>
          <w:rFonts w:cs="Arial" w:ascii="Arial" w:hAnsi="Arial"/>
          <w:color w:val="000000"/>
          <w:sz w:val="20"/>
          <w:szCs w:val="20"/>
        </w:rPr>
        <w:t xml:space="preserve"> /l στις κατάλληλα προετοιμασμένες επιφάνειε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Το πλαστικό χρώμα θα πρέπει να είναι σύμφωνο με την ΕΤΕΠ με κωδικό ΕΛΟΤ Τ Π 1501-03-10-01-00:2009 και 1501-03-10-02-00:2009.</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ΚΡΥΛΙΚΟ ΤΣΙΜΕΝΤΟΧΡΩΜΑ</w:t>
      </w:r>
    </w:p>
    <w:p>
      <w:pPr>
        <w:pStyle w:val="Normal"/>
        <w:tabs>
          <w:tab w:val="clear" w:pos="720"/>
          <w:tab w:val="left" w:pos="360" w:leader="none"/>
        </w:tabs>
        <w:ind w:left="360" w:hanging="0"/>
        <w:jc w:val="both"/>
        <w:rPr/>
      </w:pPr>
      <w:r>
        <w:rPr>
          <w:rFonts w:cs="Arial" w:ascii="Arial" w:hAnsi="Arial"/>
          <w:color w:val="000000"/>
          <w:sz w:val="20"/>
          <w:szCs w:val="20"/>
        </w:rPr>
        <w:t xml:space="preserve">100% ακρυλικό τσιμεντόχρωμα νερού εξωτερικής χρήσης, με εξαιρετικές αντοχές σε δυσμενείς καιρικές συνθήκες και μεγάλη διάρκεια ζωής. Εφαρμόζεται σε κάθε είδους νέα ή παλαιά επιφάνεια τσιμέντου. </w:t>
      </w:r>
      <w:r>
        <w:rPr>
          <w:rFonts w:cs="Arial" w:ascii="Arial" w:hAnsi="Arial"/>
          <w:color w:val="000000"/>
          <w:sz w:val="20"/>
          <w:szCs w:val="20"/>
          <w:shd w:fill="FFFFFF" w:val="clear"/>
        </w:rPr>
        <w:t>Μπορεί να χρησιμοποιηθεί για τη βαφή επιφανειών από σοβά, εμφανές μπετόν, τούβλα αμιαντοτσιμέντου κ.λ.π., δηλαδή υποστρωμάτων έντονα αλκαλικών, αφού έχει προηγηθεί η κατάλληλη προετοιμασία</w:t>
      </w:r>
      <w:r>
        <w:rPr>
          <w:rFonts w:cs="Arial" w:ascii="Arial" w:hAnsi="Arial"/>
          <w:color w:val="000000"/>
          <w:sz w:val="20"/>
          <w:szCs w:val="20"/>
        </w:rPr>
        <w:t xml:space="preserve">. Δουλεύεται εύκολα, έχει μεγάλη καλυπτικότητα, ισχυρή πρόσφυση και γρήγορο στέγνωμα. Δίνει ένα ευχάριστο ματ τελείωμα που αδιαβροχοποιεί την επιφάνεια δίνοντάς της παράλληλα τη δυνατότητα αναπνοής. </w:t>
      </w:r>
      <w:r>
        <w:rPr>
          <w:rFonts w:cs="Arial" w:ascii="Arial" w:hAnsi="Arial"/>
          <w:color w:val="000000"/>
          <w:sz w:val="20"/>
          <w:szCs w:val="20"/>
          <w:shd w:fill="FFFFFF" w:val="clear"/>
        </w:rPr>
        <w:t>Παρουσιάζει εξαιρετική απόδοση  και λευκότητα που διαρκεί. Διατηρεί ζωηρές και αναλλοίωτες τις αποχρώσεις, λόγω της μεγάλης του αντοχής στην υπεριώδη ακτινοβολία. Παρουσιάζει πολύ μεγάλη αντοχή στα αλκάλια και το νερό. Προστατεύει από τη υγρασία, τη βροχή και τα καυσαέρια, τους οπλισμούς του σκυροδέματος και διατηρεί την ελαστικότητά του στις μεταβολές της θερμοκρασίας.</w:t>
      </w:r>
    </w:p>
    <w:p>
      <w:pPr>
        <w:pStyle w:val="Normal"/>
        <w:tabs>
          <w:tab w:val="clear" w:pos="720"/>
          <w:tab w:val="left" w:pos="360" w:leader="none"/>
        </w:tabs>
        <w:ind w:left="360" w:hanging="0"/>
        <w:jc w:val="both"/>
        <w:rPr/>
      </w:pPr>
      <w:r>
        <w:rPr>
          <w:rFonts w:cs="Arial" w:ascii="Arial" w:hAnsi="Arial"/>
          <w:color w:val="000000"/>
          <w:sz w:val="20"/>
          <w:szCs w:val="20"/>
        </w:rPr>
        <w:t>Ειδικό βάρος: 1,40 έως 1,65 0,02 gr/cm</w:t>
      </w:r>
      <w:r>
        <w:rPr>
          <w:rFonts w:cs="Arial" w:ascii="Arial" w:hAnsi="Arial"/>
          <w:color w:val="000000"/>
          <w:sz w:val="20"/>
          <w:szCs w:val="20"/>
          <w:vertAlign w:val="superscript"/>
        </w:rPr>
        <w:t xml:space="preserve">3  </w:t>
      </w:r>
      <w:r>
        <w:rPr>
          <w:rFonts w:cs="Arial" w:ascii="Arial" w:hAnsi="Arial"/>
          <w:color w:val="000000"/>
          <w:sz w:val="20"/>
          <w:szCs w:val="20"/>
        </w:rPr>
        <w:t>ανάλογα με την απόχρωση</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έθοδος εφαρμογής: Ρολό, πινέλο ή πιστόλι airless</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shd w:fill="FFFFFF" w:val="clear"/>
        </w:rPr>
        <w:t>Αραιώνεται με νερό.</w:t>
      </w:r>
    </w:p>
    <w:p>
      <w:pPr>
        <w:pStyle w:val="Normal"/>
        <w:tabs>
          <w:tab w:val="clear" w:pos="720"/>
          <w:tab w:val="left" w:pos="360" w:leader="none"/>
        </w:tabs>
        <w:ind w:left="360" w:hanging="0"/>
        <w:jc w:val="both"/>
        <w:rPr/>
      </w:pPr>
      <w:r>
        <w:rPr>
          <w:rFonts w:cs="Arial" w:ascii="Arial" w:hAnsi="Arial"/>
          <w:color w:val="000000"/>
          <w:sz w:val="20"/>
          <w:szCs w:val="20"/>
        </w:rPr>
        <w:t>Απόδοση: &gt;10 m</w:t>
      </w:r>
      <w:r>
        <w:rPr>
          <w:rFonts w:cs="Arial" w:ascii="Arial" w:hAnsi="Arial"/>
          <w:color w:val="000000"/>
          <w:sz w:val="20"/>
          <w:szCs w:val="20"/>
          <w:vertAlign w:val="superscript"/>
        </w:rPr>
        <w:t xml:space="preserve">2 </w:t>
      </w:r>
      <w:r>
        <w:rPr>
          <w:rFonts w:cs="Arial" w:ascii="Arial" w:hAnsi="Arial"/>
          <w:color w:val="000000"/>
          <w:sz w:val="20"/>
          <w:szCs w:val="20"/>
        </w:rPr>
        <w:t xml:space="preserve"> ανά λίτρο στις κατάλληλα προετοιμασμένες επιφάνειε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ποχρώσεις: λευκό και τουλάχιστον άλλες 4 αποχρώσει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ΥΔΡΟΧΡΩΜΑ ΛΕΥΚΟ</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Εξαιρετικής ποιότητας κόλλα έτοιμη για χρήση σε οροφές κουζινών, μπάνιων, υπνοδωματίων και γενικά εσωτερικών χώρων. Μπορεί να χρησιμοποιηθεί πάνω σε επιφάνειες από ασβέστη, αλλά όχι πλαστικό. Έχει την ιδιότητα να αφήνει ανοιχτούς του πόρους των οροφών με αποτέλεσμα να αναπνέει ο χώρος και να μην έχουμε προβλήματα έντονης συμπύκνωσης υδρατμών. Δουλεύεται εύκολα και έχει μεγάλη απόδοση. Ματ τελείωμα.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ΣΤΑΡΙ ΕΞΩΤΕΡΙΚΩΝ ΕΠΙΦΑΝΕΙΩΝ</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Οικολογικό μικρονιζέ διαφανές ακρυλικό αστάρι νερού, χαμηλής οσμής για εσωτερική και εξωτερική χρήση, με ισχυρή πρόσφυση και αντοχή στις αλκαλικές επιφάνειες. Διεισδύει εξαιρετικά και ισχυροποιεί τοίχους και πορώδεις επιφάνειες όπως στόκους, σοβάδες, σπατουλαριστά, μπετόν, γυψοσανίδες, τσιμεντοσανίδες, υδροχρώματα κλπ. Εξασφαλίζει υψηλή αναπνοή και αδιαβροχοποίηση της επιφάνειας που βάφεται και ταυτόχρονα συμβάλει στον περιορισμό της «μετανάστευσης» των αλάτων της τοιχοποιίας. Προσφέρει εξαιρετική συνεργασία με το τελικό πλαστικό ή / και ακρυλικό χρώμα. Δουλεύεται εύκολα και απλώνει ομοιόμορφ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ΑΚΡΥΛΙΚΟ ΑΣΤΑΡΙ ΠΡΟΣΦΥΣΗΣ ΣΟΒΑΔΩΝ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Υδατοδιάλυτο, ακρυλικό αστάρι πρόσφυσης με χαλαζιακή άμμο, έτοιμο προς χρήση. Ενισχύει την πρόσφυση του σοβά επάνω σε λείες ή μη απορροφητικές επιφάνειες. Επίσης χρησιμοποιείται πριν την εφαρμογή ακρυλικών-σιλοξανικών σοβάδων ή επιχρισμάτων τύπου Graffiato, πριν το σπατουλάρισμα εμφανούς μπετόν, καθώς και σαν αστάρωμα συστημάτων εξωτερικής θερμομόνωσης. Ενδείκνυται και για χρήση σε είδη βαμμένες επιφάνειες όταν πρόκειται να επανασπατουλαριστούν. Χαρακτηρίζεται από πολύ ισχυρή συγκόλληση σε διάφορα υποστρώματα χαμηλής απορροφητικότητας όπως εμφανές μπετόν, γυψοσανίδες, παλιοί σοβάδες, ήδη βαμμένες επιφάνειες, με αποτέλεσμα να αυξάνεται η πρόσφυση μεταξύ σοβά και υποστρώματος. Είναι κατάλληλο για εσωτερική και εξωτερική χρήση. Δεν περιέχει αμμωνία, μόλυβδο, υδράργυρο ή άλλα βαρέα μέταλλα. Είναι εναρμονισμένο με την οδηγία 2004/42/ΕΚ.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ΟΙΚΟΛΟΓΙΚΟ ΤΕΛΙΚΟ ΒΕΡΝΙΚΙ ΞΥΛΟΥ (ΝΕΡΟΥ)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Προστατευτικό και διακοσμητικό οικολογικό βερνίκι ξύλου νερού, για κάθε ξύλινη επιφάνεια. Είναι υδατοδιαλυτό, άοσμο, άχρωμο ή σε διάφορες έτοιμες αποχρώσεις. Αναδεικνύει τη φυσική ομορφιά του ξύλου, χωρίς να σκάει ή να απολεπίζεται. Αδιαβροχοποιεί το ξύλο, ενώ ταυτόχρονα του επιτρέπει να αναπνέει. Παρουσιάζει εξαιρετική πρόσφυση πάνω σε παλαιά βερνίκια.  Η σύστασή του, σε συνδυασμό με τα κατάλληλα  φίλτρα UV παρέχουν αποτελεσματική προστασία από την υπεριώδη ακτινοβολία, την υγρασία, τις εναλλαγές της θερμοκρασίας, τη σήψη, την ανάπτυξη μυκήτων και επιφανειακής μούχλας. Διατηρεί την ελαστικότητά του και ακολουθεί τις φυσικές κινήσεις του ξύλου.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ΥΝΤΗΡΗΤΙΚΟ ΞΥΛΟΥ (ΔΙΑΛΥΤΟΥ) ΑΧΡΩΜΟ</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Άχρωμο συντηρητικό ξύλου, εμποτισμού διαλύτου, με εξαιρετικές μυκητοκτόνες και εντομοκτόνες ιδιότητες. Σε συσκευασίες 5 lt και 10 lt.</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ΣΥΝΤΗΡΗΤΙΚΟ ΞΥΛΟΥ (ΝΕΡΟΥ)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Συντηρητικό βερνίκι εμποτισμού ξύλου, υδατικής βάσης, διαφανές και σε πολλές φυσικές αποχρώσεις. Προστατεύει και διακοσμεί καινούργιες ξύλινες κατασκευές (πόρτες, παράθυρα, ταβάνια, ξυλεπενδύσεις, ξύλινους φράκτες, πέργκολες, στέγες κ.λ.π.). Συντηρεί και ανανεώνει οποιαδήποτε υφιστάμενη ξύλινη επιφάνεια (κατασκευές, έπιπλα κ.λ.π.). Άοσμο, ρητινούχο, μικρομοριακής τεχνολογίας νερού, φιλικό προς το περιβάλλον και τον χρήστη. Περιέχει ειδικά πρόσθετα και διεισδύει βαθιά στο ξύλο για προστασία από μύκητες, παράσιτα, σκουλίκια, έντομα (σαράκι κ.α.), καθώς και φίλτρο UV για αποτελεσματική προστασία από την ηλιακή ακτινοβολία. Δεν επιτρέπει το μαύρισμα του ξύλου. Χάρη στη μεγάλη του ελαστικότητα, ακολουθεί τις συστολές και διαστολές του ξύλου, με αποτέλεσμα να μην ξεφλουδίζει, να μην σπάει και να μην φουσκώνει. Είναι υδροαπωθητικό. Προσφέρει αποτελεσματική προστασία του ξύλου κάτω από οποιεσδήποτε καιρικές συνθήκες. Είναι κατάλληλο για εσωτερική και εξωτερική χρήση.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ΣΤΑΡΙ ΡΙΠΟΛΙΝΗΣ ΝΕΡΟΥ (ΒΕΛΑΤΟΥΡ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Οικολογικό ακρυλικό υδατοδιαλυτό αστάρι πολλαπλών χρήσεων ιδανικό για εσωτερική χρήση. Η ειδική σύνθεσή του δίνει άριστα αποτελέσµατα και σε εξωτερικές επιφάνειες. Παρουσιάζει µεγάλη πρόσφυση πάνω σε ξύλα, MDF, νοβοπάν, επιφάνειες βαµµένες µε λαδοµπογιά, µεταλλικές επιφάνειες, αλουµίνιο, γαλβανιζέ, γυαλί, σκληρό PVC. Αποτελεί ιδανικό υπόστρωµα, για τις υδατοδιαλυτές ριπολίνες τύπου SMALTOLUX hydro, αυξάνοντας την απόδοση και ενισχύοντας τις ιδιότητες τους. ∆ίνει επιφάνεια µε µεγάλες αντοχές και ανθεκτικότητα. Εφαρµόζεται ευχάριστα λόγω της χαµηλής οσµής του. ∆ουλεύεται πολύ εύκολα και απλώνει θαυµάσια χωρίς να λερώνει. Σε λευκή απόχρωση.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ΟΙΚΟΛΟΓΙΚΗ ΡΙΠΟΛΙΝΗ ΝΕΡΟΥ - ΛΕΥΚΗ</w:t>
      </w:r>
    </w:p>
    <w:p>
      <w:pPr>
        <w:pStyle w:val="Normal"/>
        <w:tabs>
          <w:tab w:val="clear" w:pos="720"/>
          <w:tab w:val="left" w:pos="360"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Οικολογική ριπολίνη νερού εξαιρετικής ποιότητας, για ξύλινες επιφάνειες, με ειδικές πρώτες ύλες νέας τεχνολογίας, σε γυαλιστερό, σατινέ και μάτ. Είναι πιστοποιημένη από το ΑΣΑΟΣ και πληροί τα κριτήρια του Οργανισμού Απονομής Οικολογικών Σημάτων της Ευρωπαϊκής Ένωσης. Είναι ιδανική για εσωτερική χρήση. Χάρη στην ειδική της σύνθεση προστατεύει το χρήστη και δε ρυπαίνει το περιβάλλον. Δεν περιέχει επικίνδυνες ουσίες, όπως βαρέα μέταλλα, ελεύθερη φορμαλδεΰδη, αρωματικούς υδρογονάνθρακες. Έχει εξαιρετική πρόσφυση και είναι κατάλληλη για την επαναβαφή παλαιών βερνικοχρωμάτων διαλύτου (ριπολίνες ή λαδομπογιές). Έχει μεγάλη λευκότητα και δεν κιτρινίζει με την πάροδο του χρόνου. Δουλεύεται εύκολα, απλώνει θαυμάσια και έχει μεγάλη ελαστικότητα. Έχει μεγάλη καλυπτικότητα και απόδοση και εξασφαλίζει ένα τέλειο φινίρισμα. </w:t>
      </w:r>
    </w:p>
    <w:p>
      <w:pPr>
        <w:pStyle w:val="Normal"/>
        <w:tabs>
          <w:tab w:val="clear" w:pos="720"/>
          <w:tab w:val="left" w:pos="360" w:leader="none"/>
        </w:tabs>
        <w:ind w:left="36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ΈΓΧΡΩΜΗ ΟΙΚΟΛΟΓΙΚΗ ΡΙΠΟΛΙΝΗ ΝΕΡΟΥ</w:t>
      </w:r>
    </w:p>
    <w:p>
      <w:pPr>
        <w:pStyle w:val="Normal"/>
        <w:tabs>
          <w:tab w:val="clear" w:pos="720"/>
          <w:tab w:val="left" w:pos="360" w:leader="none"/>
        </w:tabs>
        <w:ind w:left="360" w:hanging="0"/>
        <w:jc w:val="both"/>
        <w:rPr/>
      </w:pPr>
      <w:r>
        <w:rPr>
          <w:rFonts w:cs="Arial" w:ascii="Arial" w:hAnsi="Arial"/>
          <w:color w:val="000000"/>
          <w:sz w:val="20"/>
          <w:szCs w:val="20"/>
          <w:shd w:fill="FFFFFF" w:val="clear"/>
        </w:rPr>
        <w:t xml:space="preserve">Οικολογική πολυουρεθανική ακρυλική ριπολίνη νερού, ενδεικτικού τύπου Vechro - SmaltoLux Hydro, σε γυαλιστερό, σατινέ και σε πολλές αποχρώσεις, εκτός του λευκού. Είναι υποαλλεργική, με εξαιρετική αντιμικροβιακή δράση (βακτήρια και μύκητες), άοσμη και υδατοδιαλυτή. </w:t>
      </w:r>
      <w:r>
        <w:rPr>
          <w:rFonts w:cs="Arial" w:ascii="Arial" w:hAnsi="Arial"/>
          <w:color w:val="000000"/>
          <w:sz w:val="20"/>
          <w:szCs w:val="20"/>
        </w:rPr>
        <w:t xml:space="preserve">Εφαρμόζεται σε ξύλο, μέταλλο, γυαλί, αλουμίνιο, σκληρό PVC, κλπ. Λερώνεται δύσκολα και καθαρίζει πολύ εύκολα εξασφαλίζοντας πιο καθαρούς και υγιεινούς χώρους. Δεν κιτρινίζει και προσφέρει σκληρό και ελαστικό φινίρισμα με βελούδινη υφή. Έχει μεγάλη απόδοση και καλυπτικότητα. Δουλεύεται πολύ εύκολα χωρίς να λερώνει και απλώνει θαυμάσια. Παρουσιάζει σημαντικά μεγαλύτερο ανοικτό χρόνο δουλέματος (open time) από άλλες ριπολίνες νερού, διευκολύνοντας την εφαρμογή ιδιαίτερα τους ζεστούς μήνες. Η ειδική της σύνθεση προσφέρει εξαιρετική πρόσφυση και αντοχές σε επιφάνειες με παλαιά βερνικοχρώματα. Δεν παρουσιάζει κολλητικότητα μετά το στέγνωμα. Δεν περιέχει φολμαδεϋδη και είναι ελεγμένη και πιστοποιημένη σύμφωνα με το πρότυπο ΕΝ 71-3 για τη μη μετανάστευση βαρέων μετάλλων σε παιχνίδια και παιδικά έπιπλα. Ιδανική για βαφή επιφανειών σε χώρους ιδιαίτερων απαιτήσεων, όπως σχολεία, παιδικοί σταθμοί, ιατρεία, γραφεία κ.λ.π.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ΣΤΑΡΙ ΜΕΤΑΛΛΩΝ</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Υπόστρωμα μεταλλικών επιφανειών, βασισμένο σε συνθετικές ρητίνες, με χαμηλή περιεκτικότητα σε VOC και χαμηλότερη οσμή κατά την εφαρμογή. Είναι κατάλληλο για το αστάρωμα μεταλλικών επιφανειών και για την απομόνωση λεκέδων σε επιφάνειες τοίχων, οροφών ή ξύλων. Έχει πολύ καλή πρόσφυση, δουλεύεται μαλακά, απλώνεται θαυμάσια, τρίβεται εύκολα και επαναβάφεται γρήγορα με πλαστικά-ακρυλικά χρώματα ή βερνοκοχρώματα. Σε λευκή απόχρωση.</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ΙΝΙΟ</w:t>
      </w:r>
    </w:p>
    <w:p>
      <w:pPr>
        <w:pStyle w:val="Normal"/>
        <w:tabs>
          <w:tab w:val="clear" w:pos="720"/>
          <w:tab w:val="left" w:pos="360" w:leader="none"/>
        </w:tabs>
        <w:ind w:left="360" w:hanging="0"/>
        <w:jc w:val="both"/>
        <w:rPr/>
      </w:pPr>
      <w:r>
        <w:rPr>
          <w:rFonts w:cs="Arial" w:ascii="Arial" w:hAnsi="Arial"/>
          <w:color w:val="000000"/>
          <w:sz w:val="20"/>
          <w:szCs w:val="20"/>
        </w:rPr>
        <w:t>Αντιοξειδωτικό αστάρι μετάλλων (μίνιο) για επαγγελματική χρήση. Χρησιμοποιείται για προφύλαξη των σιδηρών κατασκευών από τη σκουριά στο ύπαιθρο, αλλά και για το αστάρωμα ξύλων σαν ανασταλτικό στη σήψη. Βασίζεται σε συνθετικές ρητίνες, εμπλουτισμένες με οξείδιο του μολύβδου (μίνιο μολύβδου). Έχει πολύ καλή πρόσφυση πάνω σε μεταλλικές επιφάνειες. Δουλεύεται εύκολα και απλώνει εξαιρετικά. Σε αποχρώσεις κόκκινο-πορτοκαλί ή γκρι.</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ΠΡΕΙ ΒΑΦΗ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Μεταλλικό σπρέι υψηλών προδιαγραφών, με γυαλιστερό χρώμα, για εσωτερικούς και εξωτερικούς χώρους. Αναδεικνύει και κάνει γυαλιστερές τις επιφάνειες και όλα τα αντικείμενα στα οποία χρησιμοποιείται (κορνίζες, έπιπλα, σφυρήλατα σίδερα, γλάστρες, μάσκες, κύπελλα,  Χριστουγεννιάτικα στολίδια, μπιμπελό κ.λ.π.). Σε διάφορα χρώματα. Σε συσκευασία (μπουκάλι) των 400 ml.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ΝΤΟΥΚΟΧΡΩΜΑ ΑΝΤΙΣΚΩΡΙΑΚΟ</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Ντουκόχρωμα, ενδεικτικού τύπου Hammerite, κατάλληλο για εσωτερικές και εξωτερικές μεταλλικές επιφάνειες. Αποτελεί ιδανική λύση για τη βαφή και διακόσμηση μεταλλικών επιφανειών με ένα μόνο προϊόν (χωρίς αντισκωριακό), συνδυάζοντας σημαντική οικονομία σε χρόνο και κόστος υλικών με υψηλή αντισκωριακή προστασία. Σε αντίθεση με τα παραδοσιακά συστήματα βαφής, εφαρμόζεται απευθείας επάνω στο σκουριασμένο/ διαβρωμένο μέταλλο. Χάρη στην ειδική σύνθεσή του, δεν χρειάζεται αστάρι ή υπόστρωμα. Έχει ισχυρή πρόσφυση, πολύ καλό άπλωμα και γρήγορο στέγνωμα. Η ειδική του σύνθεση με σιλικόνη σχηματίζει μια αδιαπέραστη ασπίδα που στεγανοποιεί την επιφάνεια, κρατώντας μακριά την υγρασία, ενώ ταυτόχρονα χαρίζει προστασία που διαρκεί.</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ΟΙΚΟΛΟΓΙΚΟ ΒΕΡΝΙΚΟΧΡΩΜΑ ΜΕΤΑΛΛΩΝ (νερού)</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Οικολογικό βερνικόχρωμα (ντουκόχρωμα) νερού αλκυδικής πολυουρεθάνης, σε οικολογικό λευκό στιλπνό, satine και mat, σε τέσσερις (4) ετοιμοπαράδοτες οικολογικές αποχρώσεις και σε χιλιάδες αποχρώσεις μέσω του συστήματος CHROMASYSTEM. Συνιστάται για τη βαφή μεταλλικών επιφανειών, μηχανημάτων και γενικότερα σιδηροκατασκευών εξωτερικής χρήσης. Χαρακτηρίζεται από υψηλή σκληρότητα και αντοχές σε χτυπήματα και φθορά. Προστατεύει την επιφάνεια από υγρασία, ήλιο και δυσμενείς καιρικές συνθήκες και παράλληλα παρουσιάζει άψογο φινίρισμα και αναλλοίωτες αποχρώσεις. Εφαρμόζεται εύκολα, απλώνει ομοιόμορφα και επαναβάφεται μετά από λίγες ώρες. Προστατεύει την υγεία του χρήστη και το περιβάλλον διότι δεν περιέχει βαρέα μέταλλα και επικίνδυνες ουσίες στην σύνθεσή του. Εφαρμόζεται με ρολό, πινέλο ή πιστόλι.</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ΒΕΡΝΙΚΟΧΡΩΜΑ (ΝΤΟΥΚΟ) ΜΕΤΑΛΛΩΝ (νεφτιού)</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κρυλικό βερνικόχρωμα (ντούκο) υψηλής ποιότητας, μεγάλης σκληρότητας και γυαλάδας για μέταλλα, εσωτερικής και εξωτερικής χρήσης. Θα πρέπει να παρέχει υψηλή προστασία, να έχει εξαιρετική αντοχή, να στεγνώνει γρήγορα, να αντέχει στα χτυπήματα και στη φθορά, να είναι κατάλληλο για πόρτες, κάγκελα, σιδηροκατασκευές, εργαλεία. Να έχει εξαιρετική διατήρηση της γυαλάδας και της απόχρωσής του, ακόμη και στις πιο δυσμενείς καιρικές συνθήκες.</w:t>
      </w:r>
    </w:p>
    <w:p>
      <w:pPr>
        <w:pStyle w:val="Normal"/>
        <w:tabs>
          <w:tab w:val="clear" w:pos="720"/>
          <w:tab w:val="left" w:pos="360" w:leader="none"/>
        </w:tabs>
        <w:ind w:left="360" w:hanging="0"/>
        <w:jc w:val="both"/>
        <w:rPr/>
      </w:pPr>
      <w:r>
        <w:rPr>
          <w:rFonts w:cs="Arial" w:ascii="Arial" w:hAnsi="Arial"/>
          <w:color w:val="000000"/>
          <w:sz w:val="20"/>
          <w:szCs w:val="20"/>
        </w:rPr>
        <w:t>Ειδικό βάρος: 0,97 έως 1,19 ± 0,02 gr/cm</w:t>
      </w:r>
      <w:r>
        <w:rPr>
          <w:rFonts w:cs="Arial" w:ascii="Arial" w:hAnsi="Arial"/>
          <w:color w:val="000000"/>
          <w:sz w:val="20"/>
          <w:szCs w:val="20"/>
          <w:vertAlign w:val="superscript"/>
        </w:rPr>
        <w:t xml:space="preserve">3  </w:t>
      </w:r>
      <w:r>
        <w:rPr>
          <w:rFonts w:cs="Arial" w:ascii="Arial" w:hAnsi="Arial"/>
          <w:color w:val="000000"/>
          <w:sz w:val="20"/>
          <w:szCs w:val="20"/>
        </w:rPr>
        <w:t>ανάλογα με την απόχρωση</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έθοδος εφαρμογής: πινέλο, ρολό</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ραίωση: με διαλυτικό πινέλου (νέφτι)</w:t>
      </w:r>
    </w:p>
    <w:p>
      <w:pPr>
        <w:pStyle w:val="Normal"/>
        <w:tabs>
          <w:tab w:val="clear" w:pos="720"/>
          <w:tab w:val="left" w:pos="360" w:leader="none"/>
        </w:tabs>
        <w:ind w:left="360" w:hanging="0"/>
        <w:jc w:val="both"/>
        <w:rPr/>
      </w:pPr>
      <w:r>
        <w:rPr>
          <w:rFonts w:cs="Arial" w:ascii="Arial" w:hAnsi="Arial"/>
          <w:color w:val="000000"/>
          <w:sz w:val="20"/>
          <w:szCs w:val="20"/>
        </w:rPr>
        <w:t>Απόδοση: &gt;13 m</w:t>
      </w:r>
      <w:r>
        <w:rPr>
          <w:rFonts w:cs="Arial" w:ascii="Arial" w:hAnsi="Arial"/>
          <w:color w:val="000000"/>
          <w:sz w:val="20"/>
          <w:szCs w:val="20"/>
          <w:vertAlign w:val="superscript"/>
        </w:rPr>
        <w:t xml:space="preserve">2 </w:t>
      </w:r>
      <w:r>
        <w:rPr>
          <w:rFonts w:cs="Arial" w:ascii="Arial" w:hAnsi="Arial"/>
          <w:color w:val="000000"/>
          <w:sz w:val="20"/>
          <w:szCs w:val="20"/>
        </w:rPr>
        <w:t xml:space="preserve"> /l  ανά στρώση σε κατάλληλα προετοιμασμένες επιφάνειε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ποχρώσεις: λευκό, μαύρο καθώς και σε πλήρη γκάμα των αποχρώσεων RAL.</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ΦΥΡΗΛΑΤΟ ΧΡΩΜ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ροστατευτικό και διακοσμητικό ταχύστεγνο βερνικόχρωμα, με εμφάνιση σφυρηλατημένου μετάλλου, για τη βαφή μεταλλικών επιφανειών, ηλεκτρικών συσκευών, μηχανημάτων κ.λ.π. Στεγνώνει πολύ γρήγορα, έχει εξαιρετική πρόσφυση, πολύ καλές μηχανικές αντοχές και ενισχυμένη αντισκωριακή προστασία. Σε διάφορες αποχρώσει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ΧΡΩΜΑ ΔΙΑΓΡΑΜΜΙΣΕΩ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κρυλικό χρώμα διαλύτου, κατάλληλο για διαγράμμιση οδών (ασφαλτικών οδοστρωμάτων), αθλητικών γηπέδων, χώρων στάθμευσης από πίσσα, μπετόν κλπ.  Βασίζεται σε ακρυλικές ρητίνες και έχει εξαιρετική πρόσφυση και ελαστικότητα στα προαναφερόμενα υποστρώματα, αλλά και σε μεταλλικές επιφάνειες, σοβάδες, λαμαρίνες. Η φωτεινότητά του παραμένει αναλλοίωτη στο χρόνο και τη χρήση ακόμη και υπό αντίξοες καιρικές συνθήκες, με αποτέλεσμα να είναι πάντα ορατό. Παρουσιάζει μεγάλη αντοχή στη χρήση και δεν μαυρίζει από τα ελαστικά των αυτοκινήτων, ούτε τους καλοκαιρινούς μήνες, που οι θερμοκρασίες είναι αρκετά υψηλές. Έχει εξαιρετική αντοχή στην τριβή. Στεγνώνει τόσο γρήγορα ώστε η επιφάνεια να μπορεί να χρησιμοποιηθεί ακόμη και μετά μια ώρα. Στο χρώμα μπορεί να προστεθούν ειδικά υαλοσφαιρίδια, τα οποία λόγω ανάκλασης καθιστούν έντονα ορατή τη διαγράμμιση ακόμη και τη νύχτα, καθώς και ειδική άμμος που εξασφαλίζει αντιολισθητικές ιδιότητες στο οδόστρωμα. Σε αποχρώσεις: λευκό ή κίτρινο. Να είναι σύμφωνα με την ΠΕΤΕΠ 05-04-02-00</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ΔΙΑΛΥΤΙΚΟ WHITE SPIRIT</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Ειδικό διαλυτικό για ακρυλικά χρώματα και βερνίκια, ενός ή δύο συστατικών, οικοδομικής και βιομηχανικής χρήσης. Θα πρέπει να έχει άριστη διαλυτική ικανότητα και να δίνει πολύ καλή επιφάνεια. Να είναι κατάλληλο για χρήση με πιστόλι ή και πινέλο. Σε συσκευασία δοχείων των 1-2.5 lt.</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ΙΝΕΛΟ ΒΑΦΗ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ινέλο διπλό με λευκή τρίχα ιδανικό για υδατοχρώματα, ακρυλικά αστάρια, βερνίκια, ντούκο, λαδομπογιές κλπ. Σε διάφορες διαστάσεις από 1’’ έως 3’’.</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ΤΡΑΒΟΠΙΝΕΛΟ</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ινέλο με μακριά ξύλινη λαβή, με κατάλληλη κλίση της κεφαλής του, προκειμένου να βάφει σε όλα τα δύσκολα σημεία. Σε διάφορες διαστάσεις από 1’’ έως 3’’.</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ΚΟΝΤΑΡΟΠΙΝΕΛΟ</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Το πινέλο αυτό εφαρμόζει σε όλα τα κοντάρια (πτυσσόμενα και μη) και έχει δυνατότητα στροφής που φτάνει τις 180 μοίρες. Βασικό χαρακτηριστικό του είναι η ύπαρξη σπειρώματος στο εσωτερικό της λαβής προκειμένου να βιδώνει στο κοντάρι.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ΡΟΛΟ ΒΑΦΗΣ ΑΠΟ ΣΦΟΥΓΓΑΡΙ</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Κατασκευασμένο από αφρώδη πολυεστέρα (σφουγγάρι) Γερμανικής ποιότητας. Βάφει τέλεια, αφήνοντας μια επιφάνεια σμάλτου χωρίς μπιμπίκια. Ιδανικό για χρώματα διαλύτου. Με διάμετρο σωλήνα Φ15. Με πυκνότητα σφουγγαριού τουλάχιστον 60 κιλά /τ.μ.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ε μεγέθη 5cm-7cm - 10cm -16cm.</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ΡΟΛΟ ΒΑΦΗΣ ΓΙΑ ΡΙΠΟΛΙΝΗ ΝΕΡΟΥ ή ΛΑΔΟΜΠΟΓΙ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Από ύφασμα μοχαίρ velour αρίστης ποιότητας και εξαιρετικής αντοχής, για λείες επιφάνειες ριπουλίνης, λάκας, ντούκο. Εξαιρετική αντοχή με άριστη εφαρμογή σε όλα τα βερνίκια πατωμάτων. Με διάμετρο σωλήνα Φ40. Σε μεγέθη 10-18-24cm. </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ΡΟΛΟ ΒΑΦΗΣ ΓΙΑ ΥΔΑΤΟΧΡΩΜΑΤ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Ρολό βαφής για υδατόχρωμα, ιδανικό για επαγγελματίες. Είναι χειροποίητο, κατασκευασμένο από φυσική γούνα υψηλής πυκνότητας. Με διάμετρο σωλήνα Φ50. Διαστάσεων 10cm – 18cm – 24cm.</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ΙΝΙ ΡΟΛΟ ΒΑΦΗ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Μίνι ρολό βαφής, ανθεκτικό στο χρόνο, κατάλληλο να εφαρμόσει οποιοδήποτε χρώμα νερού και λαδομπογιάς. Ιδανικό για βαφές ακριβείας, ακόμα και σε δυσπρόσιτα μέρη όπως είναι ο τοίχος πίσω από το καλοριφέρ. Με διάμετρο σωλήνα Φ10. Από φυσική γούνα, με ύψος πέλματος μαλλιού 1 cm.</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ΣΠΑΤΟΥΛΕ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Λάμα από στιλβωμένο ατσάλι ανώτερης ποιότητας. Λαβή από ξύλο οξιάς, καρφωμένη στη λάμα.</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ΑΝΑΔΕΥΤΗΡΑΣ ΧΡΩΜΑΤΩΝ</w:t>
      </w:r>
    </w:p>
    <w:p>
      <w:pPr>
        <w:pStyle w:val="Normal"/>
        <w:tabs>
          <w:tab w:val="clear" w:pos="720"/>
          <w:tab w:val="left" w:pos="360" w:leader="none"/>
        </w:tabs>
        <w:ind w:left="360" w:hanging="0"/>
        <w:jc w:val="both"/>
        <w:rPr/>
      </w:pPr>
      <w:r>
        <w:rPr>
          <w:rFonts w:cs="Arial" w:ascii="Arial" w:hAnsi="Arial"/>
          <w:color w:val="000000"/>
          <w:sz w:val="20"/>
          <w:szCs w:val="20"/>
          <w:shd w:fill="FFFFFF" w:val="clear"/>
        </w:rPr>
        <w:t>Μεταλλικό εργαλείο για ανάδευση των χρωμάτων, σε διάφορα μεγέθη, ανάλογα με την ποσότητα του χρώματος (5kg – 10kg – 15kg – 20kg). Με λ</w:t>
      </w:r>
      <w:r>
        <w:rPr>
          <w:rFonts w:cs="Arial" w:ascii="Arial" w:hAnsi="Arial"/>
          <w:color w:val="000000"/>
          <w:sz w:val="20"/>
          <w:szCs w:val="20"/>
        </w:rPr>
        <w:t>άμα από ατσάλι ανώτερης ποιότητα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ΠΛΑΣΤΙΚΕΣ ΣΚΑΦΕΣ</w:t>
      </w:r>
    </w:p>
    <w:p>
      <w:pPr>
        <w:pStyle w:val="Normal"/>
        <w:tabs>
          <w:tab w:val="clear" w:pos="720"/>
          <w:tab w:val="left" w:pos="360" w:leader="none"/>
        </w:tabs>
        <w:ind w:left="360" w:hanging="0"/>
        <w:jc w:val="both"/>
        <w:rPr>
          <w:rFonts w:ascii="Arial" w:hAnsi="Arial" w:cs="Arial"/>
          <w:color w:val="000000"/>
          <w:sz w:val="20"/>
          <w:szCs w:val="20"/>
        </w:rPr>
      </w:pPr>
      <w:r>
        <w:rPr>
          <w:rFonts w:cs="Arial" w:ascii="Arial" w:hAnsi="Arial"/>
          <w:color w:val="000000"/>
          <w:sz w:val="20"/>
          <w:szCs w:val="20"/>
        </w:rPr>
        <w:t xml:space="preserve">Κατασκευάζονται από παρθένο πολυπροπυλένιο και είναι εξαιρετικής αντοχής. Με διαστάσεις που καλύπτουν όλη τη γκάμα ρολών και πινέλων παγκοσμίως. </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center" w:pos="0" w:leader="none"/>
        </w:tabs>
        <w:jc w:val="center"/>
        <w:rPr>
          <w:rFonts w:ascii="Arial" w:hAnsi="Arial" w:cs="Arial"/>
          <w:color w:val="000000"/>
          <w:sz w:val="20"/>
          <w:szCs w:val="20"/>
          <w:u w:val="single"/>
        </w:rPr>
      </w:pPr>
      <w:r>
        <w:rPr>
          <w:rFonts w:cs="Arial" w:ascii="Arial" w:hAnsi="Arial"/>
          <w:b/>
          <w:bCs/>
          <w:color w:val="000000"/>
          <w:sz w:val="20"/>
          <w:szCs w:val="20"/>
          <w:u w:val="single"/>
        </w:rPr>
        <w:t>Ε Ν Δ Ε Ι Κ Τ Ι Κ Ο Σ    Π Ρ Ο Ϋ Π Ο Λ Ο Γ Ι Σ Μ Ο Σ</w:t>
      </w:r>
    </w:p>
    <w:p>
      <w:pPr>
        <w:pStyle w:val="Normal"/>
        <w:rPr>
          <w:rFonts w:ascii="Arial" w:hAnsi="Arial" w:cs="Arial"/>
          <w:color w:val="000000"/>
          <w:sz w:val="20"/>
          <w:szCs w:val="20"/>
          <w:u w:val="single"/>
        </w:rPr>
      </w:pPr>
      <w:r>
        <w:rPr>
          <w:rFonts w:cs="Arial" w:ascii="Arial" w:hAnsi="Arial"/>
          <w:color w:val="000000"/>
          <w:sz w:val="20"/>
          <w:szCs w:val="20"/>
          <w:u w:val="single"/>
        </w:rPr>
      </w:r>
    </w:p>
    <w:tbl>
      <w:tblPr>
        <w:tblW w:w="9960" w:type="dxa"/>
        <w:jc w:val="center"/>
        <w:tblInd w:w="0" w:type="dxa"/>
        <w:tblLayout w:type="fixed"/>
        <w:tblCellMar>
          <w:top w:w="0" w:type="dxa"/>
          <w:left w:w="114" w:type="dxa"/>
          <w:bottom w:w="0" w:type="dxa"/>
          <w:right w:w="114" w:type="dxa"/>
        </w:tblCellMar>
      </w:tblPr>
      <w:tblGrid>
        <w:gridCol w:w="720"/>
        <w:gridCol w:w="285"/>
        <w:gridCol w:w="2835"/>
        <w:gridCol w:w="600"/>
        <w:gridCol w:w="840"/>
        <w:gridCol w:w="420"/>
        <w:gridCol w:w="1020"/>
        <w:gridCol w:w="1620"/>
        <w:gridCol w:w="1620"/>
      </w:tblGrid>
      <w:tr>
        <w:trPr>
          <w:trHeight w:val="1200" w:hRule="atLeast"/>
        </w:trPr>
        <w:tc>
          <w:tcPr>
            <w:tcW w:w="720" w:type="dxa"/>
            <w:tcBorders>
              <w:top w:val="single" w:sz="12" w:space="0" w:color="FF0000"/>
              <w:left w:val="single" w:sz="12" w:space="0" w:color="FF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Α/Α</w:t>
            </w:r>
          </w:p>
        </w:tc>
        <w:tc>
          <w:tcPr>
            <w:tcW w:w="3120" w:type="dxa"/>
            <w:gridSpan w:val="2"/>
            <w:tcBorders>
              <w:top w:val="single" w:sz="12" w:space="0" w:color="FF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Eίδος</w:t>
            </w:r>
          </w:p>
        </w:tc>
        <w:tc>
          <w:tcPr>
            <w:tcW w:w="1440" w:type="dxa"/>
            <w:gridSpan w:val="2"/>
            <w:tcBorders>
              <w:top w:val="single" w:sz="12" w:space="0" w:color="FF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Μον. Μέτρησης</w:t>
            </w:r>
          </w:p>
        </w:tc>
        <w:tc>
          <w:tcPr>
            <w:tcW w:w="1440" w:type="dxa"/>
            <w:gridSpan w:val="2"/>
            <w:tcBorders>
              <w:top w:val="single" w:sz="12" w:space="0" w:color="FF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Ποσότητα</w:t>
            </w:r>
          </w:p>
        </w:tc>
        <w:tc>
          <w:tcPr>
            <w:tcW w:w="1620" w:type="dxa"/>
            <w:tcBorders>
              <w:top w:val="single" w:sz="12" w:space="0" w:color="FF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ΕΝΔΕΙΚΤΙΚΗ ΤΙΜΗ  Μονάδος        (ευρώ)</w:t>
            </w:r>
          </w:p>
        </w:tc>
        <w:tc>
          <w:tcPr>
            <w:tcW w:w="1620" w:type="dxa"/>
            <w:tcBorders>
              <w:top w:val="single" w:sz="12" w:space="0" w:color="FF0000"/>
              <w:left w:val="single" w:sz="6" w:space="0" w:color="000000"/>
              <w:bottom w:val="single" w:sz="4" w:space="0" w:color="000000"/>
              <w:right w:val="single" w:sz="12" w:space="0" w:color="FF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u w:val="single"/>
              </w:rPr>
              <w:t>ΕΝΔΕΙΚΤΙΚΗ ΔΑΠΑΝΗ   (ευρώ)</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Χρώμα ακρυλικό 100%, για εξωτερικές τοιχοποιί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5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450</w:t>
            </w:r>
            <w:r>
              <w:rPr>
                <w:rFonts w:cs="Arial" w:ascii="Arial" w:hAnsi="Arial"/>
                <w:color w:val="000000"/>
                <w:sz w:val="20"/>
                <w:szCs w:val="20"/>
                <w:u w:val="single"/>
              </w:rPr>
              <w:t>,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Χρώμα ακρυλικό-μονωτικό (ελαστομερές), για εξωτερικές τοιχοποιί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360</w:t>
            </w:r>
            <w:r>
              <w:rPr>
                <w:rFonts w:cs="Arial" w:ascii="Arial" w:hAnsi="Arial"/>
                <w:color w:val="000000"/>
                <w:sz w:val="20"/>
                <w:szCs w:val="20"/>
                <w:u w:val="single"/>
              </w:rPr>
              <w:t>,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Πλαστικό χρώμα λευκό, για εσωτερικές τοιχοποιί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2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4</w:t>
            </w:r>
            <w:r>
              <w:rPr>
                <w:rFonts w:cs="Arial" w:ascii="Arial" w:hAnsi="Arial"/>
                <w:color w:val="000000"/>
                <w:sz w:val="20"/>
                <w:szCs w:val="20"/>
                <w:u w:val="single"/>
                <w:lang w:val="en-US"/>
              </w:rPr>
              <w:t>00</w:t>
            </w:r>
            <w:r>
              <w:rPr>
                <w:rFonts w:cs="Arial" w:ascii="Arial" w:hAnsi="Arial"/>
                <w:color w:val="000000"/>
                <w:sz w:val="20"/>
                <w:szCs w:val="20"/>
                <w:u w:val="single"/>
              </w:rPr>
              <w:t>,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Πλαστικό χρώμα (εκτός λευκού) οποιασδήποτε απόχρωσης, για εσωτερικές τοιχοποιί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3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w:t>
            </w:r>
            <w:r>
              <w:rPr>
                <w:rFonts w:cs="Arial" w:ascii="Arial" w:hAnsi="Arial"/>
                <w:color w:val="000000"/>
                <w:sz w:val="20"/>
                <w:szCs w:val="20"/>
                <w:u w:val="single"/>
                <w:lang w:val="en-US"/>
              </w:rPr>
              <w:t>5</w:t>
            </w:r>
            <w:r>
              <w:rPr>
                <w:rFonts w:cs="Arial" w:ascii="Arial" w:hAnsi="Arial"/>
                <w:color w:val="000000"/>
                <w:sz w:val="20"/>
                <w:szCs w:val="20"/>
                <w:u w:val="single"/>
              </w:rPr>
              <w:t>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325</w:t>
            </w:r>
            <w:r>
              <w:rPr>
                <w:rFonts w:cs="Arial" w:ascii="Arial" w:hAnsi="Arial"/>
                <w:color w:val="000000"/>
                <w:sz w:val="20"/>
                <w:szCs w:val="20"/>
                <w:u w:val="single"/>
              </w:rPr>
              <w:t xml:space="preserve">,00 €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Πλαστικό χρώμα βασικής απόχρωσης, για εσωτερικές τοιχοποιίες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2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500</w:t>
            </w:r>
            <w:r>
              <w:rPr>
                <w:rFonts w:cs="Arial" w:ascii="Arial" w:hAnsi="Arial"/>
                <w:color w:val="000000"/>
                <w:sz w:val="20"/>
                <w:szCs w:val="20"/>
                <w:u w:val="single"/>
              </w:rPr>
              <w:t>,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Τσιμεντόχρωμα ακρυλικό λευκό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8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280</w:t>
            </w:r>
            <w:r>
              <w:rPr>
                <w:rFonts w:cs="Arial" w:ascii="Arial" w:hAnsi="Arial"/>
                <w:color w:val="000000"/>
                <w:sz w:val="20"/>
                <w:szCs w:val="20"/>
                <w:u w:val="single"/>
              </w:rPr>
              <w:t>,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7</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Τσιμεντόχρωμα ακρυλικό διαφόρων αποχρώσεων (εκτός σκούρω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w:t>
            </w:r>
            <w:r>
              <w:rPr>
                <w:rFonts w:cs="Arial" w:ascii="Arial" w:hAnsi="Arial"/>
                <w:color w:val="000000"/>
                <w:sz w:val="20"/>
                <w:szCs w:val="20"/>
                <w:u w:val="single"/>
                <w:lang w:val="en-US"/>
              </w:rPr>
              <w:t>45</w:t>
            </w:r>
            <w:r>
              <w:rPr>
                <w:rFonts w:cs="Arial" w:ascii="Arial" w:hAnsi="Arial"/>
                <w:color w:val="000000"/>
                <w:sz w:val="20"/>
                <w:szCs w:val="20"/>
                <w:u w:val="single"/>
              </w:rPr>
              <w:t xml:space="preserve">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345</w:t>
            </w:r>
            <w:r>
              <w:rPr>
                <w:rFonts w:cs="Arial" w:ascii="Arial" w:hAnsi="Arial"/>
                <w:color w:val="000000"/>
                <w:sz w:val="20"/>
                <w:szCs w:val="20"/>
                <w:u w:val="single"/>
              </w:rPr>
              <w:t>,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8</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color w:val="000000"/>
                <w:sz w:val="20"/>
                <w:szCs w:val="20"/>
                <w:u w:val="single"/>
              </w:rPr>
              <w:t>Υδρόχρωμα λευκό</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4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40</w:t>
            </w:r>
            <w:r>
              <w:rPr>
                <w:rFonts w:cs="Arial" w:ascii="Arial" w:hAnsi="Arial"/>
                <w:color w:val="000000"/>
                <w:sz w:val="20"/>
                <w:szCs w:val="20"/>
                <w:u w:val="single"/>
              </w:rPr>
              <w:t>,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9</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κρυλικό (οικολογικό) αστάρι νερού, εξωτερικών επιφανειώ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200</w:t>
            </w:r>
            <w:r>
              <w:rPr>
                <w:rFonts w:cs="Arial" w:ascii="Arial" w:hAnsi="Arial"/>
                <w:color w:val="000000"/>
                <w:sz w:val="20"/>
                <w:szCs w:val="20"/>
                <w:u w:val="single"/>
              </w:rPr>
              <w:t>,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0</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κρυλικό αστάρι πρόσφυσης σοβάδω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kg</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7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2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224</w:t>
            </w:r>
            <w:r>
              <w:rPr>
                <w:rFonts w:cs="Arial" w:ascii="Arial" w:hAnsi="Arial"/>
                <w:color w:val="000000"/>
                <w:sz w:val="20"/>
                <w:szCs w:val="20"/>
                <w:u w:val="single"/>
              </w:rPr>
              <w:t>,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στάρι γυψοσανίδας (για εσωτερικές επιφάνει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87</w:t>
            </w:r>
            <w:r>
              <w:rPr>
                <w:rFonts w:cs="Arial" w:ascii="Arial" w:hAnsi="Arial"/>
                <w:color w:val="000000"/>
                <w:sz w:val="20"/>
                <w:szCs w:val="20"/>
                <w:u w:val="single"/>
              </w:rPr>
              <w:t>,</w:t>
            </w:r>
            <w:r>
              <w:rPr>
                <w:rFonts w:cs="Arial" w:ascii="Arial" w:hAnsi="Arial"/>
                <w:color w:val="000000"/>
                <w:sz w:val="20"/>
                <w:szCs w:val="20"/>
                <w:u w:val="single"/>
                <w:lang w:val="en-US"/>
              </w:rPr>
              <w:t>5</w:t>
            </w:r>
            <w:r>
              <w:rPr>
                <w:rFonts w:cs="Arial" w:ascii="Arial" w:hAnsi="Arial"/>
                <w:color w:val="000000"/>
                <w:sz w:val="20"/>
                <w:szCs w:val="20"/>
                <w:u w:val="single"/>
              </w:rPr>
              <w:t>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color w:val="000000"/>
                <w:sz w:val="20"/>
                <w:szCs w:val="20"/>
                <w:u w:val="single"/>
              </w:rPr>
              <w:t xml:space="preserve">Ελαστομερές μονωτικό ταρατσών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kg</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rPr>
              <w:t>6</w:t>
            </w:r>
            <w:r>
              <w:rPr>
                <w:rFonts w:cs="Arial" w:ascii="Arial" w:hAnsi="Arial"/>
                <w:color w:val="000000"/>
                <w:sz w:val="20"/>
                <w:szCs w:val="20"/>
                <w:u w:val="single"/>
                <w:lang w:val="en-US"/>
              </w:rPr>
              <w:t>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180</w:t>
            </w:r>
            <w:r>
              <w:rPr>
                <w:rFonts w:cs="Arial" w:ascii="Arial" w:hAnsi="Arial"/>
                <w:color w:val="000000"/>
                <w:sz w:val="20"/>
                <w:szCs w:val="20"/>
                <w:u w:val="single"/>
              </w:rPr>
              <w:t>,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3</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Οικολογικό τελικό βερνίκι ξύλου (υδατικής βάσης), σε διάφορες αποχρώσει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8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87</w:t>
            </w:r>
            <w:r>
              <w:rPr>
                <w:rFonts w:cs="Arial" w:ascii="Arial" w:hAnsi="Arial"/>
                <w:color w:val="000000"/>
                <w:sz w:val="20"/>
                <w:szCs w:val="20"/>
                <w:u w:val="single"/>
              </w:rPr>
              <w:t>,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4</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υντηρητικό βερνίκι εμποτισμού ξύλου (διαλύτου), άχρωμ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lang w:val="en-US"/>
              </w:rPr>
              <w:t>300</w:t>
            </w:r>
            <w:r>
              <w:rPr>
                <w:rFonts w:cs="Arial" w:ascii="Arial" w:hAnsi="Arial"/>
                <w:color w:val="000000"/>
                <w:sz w:val="20"/>
                <w:szCs w:val="20"/>
                <w:u w:val="single"/>
              </w:rPr>
              <w:t>,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5</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υντηρητικό βερνίκι εμποτισμού ξύλου (υδατικής βάσης), σε διάφορες αποχρώσει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60,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στάρι (βελατούρα) νεφτιού (για λαδομπογιά)</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9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7</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Ελαιόχρωμα (λαδομπογιά) για ξύλα</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rPr>
              <w:t>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0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8</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Αστάρι ριπολίνης (βελατούρα, primer)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40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9</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Ριπολίνη λευκή, απλή</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540,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0</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Οικολογική ριπολίνη νερού, λευκή (γυαλιστερή, σατινέ ή ματ)</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2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Οικολογική ριπολίνη νερού, έγχρωμη</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7,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1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στάρι μετάλλω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35,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3</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Αντισκωριακό αστάρι (μίνιο) μετάλλων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35,00 €</w:t>
            </w:r>
          </w:p>
        </w:tc>
      </w:tr>
      <w:tr>
        <w:trPr>
          <w:trHeight w:val="240" w:hRule="atLeast"/>
        </w:trPr>
        <w:tc>
          <w:tcPr>
            <w:tcW w:w="720" w:type="dxa"/>
            <w:tcBorders>
              <w:top w:val="single" w:sz="4"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4</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Σπρέι αντισκωριακό 400 ml </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5</w:t>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4"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 €</w:t>
            </w:r>
          </w:p>
        </w:tc>
      </w:tr>
      <w:tr>
        <w:trPr>
          <w:trHeight w:val="500" w:hRule="atLeast"/>
        </w:trPr>
        <w:tc>
          <w:tcPr>
            <w:tcW w:w="720" w:type="dxa"/>
            <w:tcBorders>
              <w:top w:val="single" w:sz="4"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πρέι βαφής μεταλλικών και πλαστικών επιφανειών, 400ml (διάφορα χρώματα)</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w:t>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50 €</w:t>
            </w:r>
          </w:p>
        </w:tc>
        <w:tc>
          <w:tcPr>
            <w:tcW w:w="1620" w:type="dxa"/>
            <w:tcBorders>
              <w:top w:val="single" w:sz="4"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5,00 €</w:t>
            </w:r>
          </w:p>
        </w:tc>
      </w:tr>
      <w:tr>
        <w:trPr>
          <w:trHeight w:val="7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Ντουκόχρωμα αντισκωριακό για μέταλλα (ενδεικτικού τύπου Hammerite)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4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7,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80,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7</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Οικολογικό βερνικόχρωμα (ντουκόχρωμα) νερού για μέταλλα</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7,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8</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Βερνικόχρωμα μετάλλων (ντουκόχρωμα νεφτιού), διαφόρων αποχρώσεω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00,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9</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φυρήλατο χρώμα για μεταλλικές επιφάνειε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2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2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Χρώμα διαγραμμίσεως λευκό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kg</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40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Χρώμα διαγραμμίσεως κίτριν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kg</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4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3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72,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Διαλυτικό χρωμάτων και βερνικιών, 2 συστατικών</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2</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6,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3</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Διαλυτικό White Spirit</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87,5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4</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Διαλυτικό Nίτρου SL 601</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λίτρ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2</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2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8,4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5</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Γυαλόχαρτο τοίχου, σε διάφορα νούμερα</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2</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0,6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7,2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Γυαλόχαρτο ξύλου, Νο. 60 έως Νο. 220</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0</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0,6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6,0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7</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Πινέλο επαγγελματικό με λευκή τρίχα, μεγέθους 1,5''</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11</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6,50 €</w:t>
            </w:r>
          </w:p>
        </w:tc>
      </w:tr>
      <w:tr>
        <w:trPr>
          <w:trHeight w:val="50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8</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Πινέλο επαγγελματικό με λευκή τρίχα, μεγέθους 3''</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8,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39</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τραβοπίνελο μεγέθους 2,5''</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2,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0</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Κονταροπίνελο μεγέθους 2,5''</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νταλλακτικό ρολό βαφής από σφουγγάρι, ενδεικτικού τύπου Rollex Super Fine No.10</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0,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Ρολό βαφής για ριπολίνη νερού ή λαδομπογιά, ενδεικτικού τύπου Rollex-Μοχαίρ Αμερικής Νο.18 / κομπλέ</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 €</w:t>
            </w:r>
          </w:p>
        </w:tc>
      </w:tr>
      <w:tr>
        <w:trPr>
          <w:trHeight w:val="760" w:hRule="atLeast"/>
        </w:trPr>
        <w:tc>
          <w:tcPr>
            <w:tcW w:w="720" w:type="dxa"/>
            <w:tcBorders>
              <w:top w:val="single" w:sz="4"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3</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νταλλακτικό ρολό βαφής για ριπολίνη νερού ή λαδομπογιά, ενδεικτικού τύπου Rollex-Μοχαίρ Αμερικής Νο.18</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4"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 €</w:t>
            </w:r>
          </w:p>
        </w:tc>
      </w:tr>
      <w:tr>
        <w:trPr>
          <w:trHeight w:val="760" w:hRule="atLeast"/>
        </w:trPr>
        <w:tc>
          <w:tcPr>
            <w:tcW w:w="720" w:type="dxa"/>
            <w:tcBorders>
              <w:top w:val="single" w:sz="4"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4</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Ρολό βαφής για υδατοχρώματα, γούνινο, ενδεικτικού τύπου Rollex Νο.18 / κομπλέ</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5</w:t>
            </w:r>
          </w:p>
        </w:tc>
        <w:tc>
          <w:tcPr>
            <w:tcW w:w="16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00 €</w:t>
            </w:r>
          </w:p>
        </w:tc>
        <w:tc>
          <w:tcPr>
            <w:tcW w:w="1620" w:type="dxa"/>
            <w:tcBorders>
              <w:top w:val="single" w:sz="4"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0,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5</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Ανταλακτικό ρολό βαφής για υδατοχρώματα, γούνινο, ενδεικτικού τύπου Rollex Νο.18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2,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5,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Ρολό βαφής για υδατοχρώματα, γούνινο, ενδεικτικού τύπου Rollex Νο.24 / κομπλέ</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9,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7</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xml:space="preserve">Ανταλακτικό ρολό βαφής για υδατοχρώματα, γούνινο, ενδεικτικού τύπου Rollex Νο.24 </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rPr>
              <w:t>2</w:t>
            </w:r>
            <w:r>
              <w:rPr>
                <w:rFonts w:cs="Arial" w:ascii="Arial" w:hAnsi="Arial"/>
                <w:color w:val="000000"/>
                <w:sz w:val="20"/>
                <w:szCs w:val="20"/>
                <w:u w:val="single"/>
                <w:lang w:val="en-US"/>
              </w:rPr>
              <w:t>3</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38,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8</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Μίνι ρολό βαφής πολλαπλών χρήσεων, ενδεικτικού τύπου Rollex - Καλοριφέρ -Ψιλό Ψιλό / κομπλέ</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6,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9</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Κοντάρι βαφής αλουμινίου, τηλεσκοπικό, με 3 ανοίγματα και max μήκος 2 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30,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0</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Κοντάρι βαφής αλουμινίου, τηλεσκοπικό, με 3 ανοίγματα και max μήκος 3 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4</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7,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8,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1</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Κοντάρι βαφής αλουμινίου, τηλεσκοπικό, με 4 ανοίγματα και max μήκος 4 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color w:val="000000"/>
                <w:sz w:val="20"/>
                <w:szCs w:val="20"/>
                <w:u w:val="single"/>
                <w:lang w:val="en-US"/>
              </w:rPr>
              <w:t>3</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8,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24,00 €</w:t>
            </w:r>
          </w:p>
        </w:tc>
      </w:tr>
      <w:tr>
        <w:trPr>
          <w:trHeight w:val="76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2</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Κοντάρι βαφής αλουμινίου, τηλεσκοπικό, με 4 ανοίγματα και max μήκος 5 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4</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0,0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40,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3</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πάτουλα 180m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2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6,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4</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Αναδευτήρας χρωμάτων, μεσαίος 80mm</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6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8,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5</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κάφη πλαστική μεσαίου μεγέθου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0,8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4,00 €</w:t>
            </w:r>
          </w:p>
        </w:tc>
      </w:tr>
      <w:tr>
        <w:trPr>
          <w:trHeight w:val="240" w:hRule="atLeast"/>
        </w:trPr>
        <w:tc>
          <w:tcPr>
            <w:tcW w:w="720" w:type="dxa"/>
            <w:tcBorders>
              <w:top w:val="single" w:sz="6" w:space="0" w:color="000000"/>
              <w:left w:val="single" w:sz="12" w:space="0" w:color="FF0000"/>
              <w:bottom w:val="single" w:sz="4"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56</w:t>
            </w:r>
          </w:p>
        </w:tc>
        <w:tc>
          <w:tcPr>
            <w:tcW w:w="312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Σκάφη πλαστική μεγάλου μεγέθους</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τεμάχιο</w:t>
            </w:r>
          </w:p>
        </w:tc>
        <w:tc>
          <w:tcPr>
            <w:tcW w:w="144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6</w:t>
            </w:r>
          </w:p>
        </w:tc>
        <w:tc>
          <w:tcPr>
            <w:tcW w:w="1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color w:val="000000"/>
                <w:sz w:val="20"/>
                <w:szCs w:val="20"/>
                <w:u w:val="single"/>
              </w:rPr>
              <w:t>1,50 €</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9,00 €</w:t>
            </w:r>
          </w:p>
        </w:tc>
      </w:tr>
      <w:tr>
        <w:trPr>
          <w:trHeight w:val="380" w:hRule="atLeast"/>
        </w:trPr>
        <w:tc>
          <w:tcPr>
            <w:tcW w:w="8340" w:type="dxa"/>
            <w:gridSpan w:val="8"/>
            <w:tcBorders>
              <w:top w:val="single" w:sz="4" w:space="0" w:color="000000"/>
              <w:left w:val="single" w:sz="12" w:space="0" w:color="FF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b/>
                <w:bCs/>
                <w:color w:val="000000"/>
                <w:sz w:val="20"/>
                <w:szCs w:val="20"/>
                <w:u w:val="single"/>
              </w:rPr>
              <w:t>ΣΥΝΟΛΟ ΔΑΠΑΝΗΣ</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right"/>
              <w:rPr>
                <w:rFonts w:ascii="Arial" w:hAnsi="Arial" w:cs="Arial"/>
                <w:sz w:val="20"/>
                <w:szCs w:val="20"/>
              </w:rPr>
            </w:pPr>
            <w:r>
              <w:rPr>
                <w:rFonts w:cs="Arial" w:ascii="Arial" w:hAnsi="Arial"/>
                <w:b/>
                <w:bCs/>
                <w:color w:val="000000"/>
                <w:sz w:val="20"/>
                <w:szCs w:val="20"/>
                <w:u w:val="single"/>
              </w:rPr>
              <w:t>7</w:t>
            </w:r>
            <w:r>
              <w:rPr>
                <w:rFonts w:cs="Arial" w:ascii="Arial" w:hAnsi="Arial"/>
                <w:b/>
                <w:bCs/>
                <w:color w:val="000000"/>
                <w:sz w:val="20"/>
                <w:szCs w:val="20"/>
                <w:u w:val="single"/>
                <w:lang w:val="en-US"/>
              </w:rPr>
              <w:t>.</w:t>
            </w:r>
            <w:r>
              <w:rPr>
                <w:rFonts w:cs="Arial" w:ascii="Arial" w:hAnsi="Arial"/>
                <w:b/>
                <w:bCs/>
                <w:color w:val="000000"/>
                <w:sz w:val="20"/>
                <w:szCs w:val="20"/>
                <w:u w:val="single"/>
              </w:rPr>
              <w:t xml:space="preserve">877,10 € </w:t>
            </w:r>
          </w:p>
        </w:tc>
      </w:tr>
      <w:tr>
        <w:trPr>
          <w:trHeight w:val="280" w:hRule="atLeast"/>
        </w:trPr>
        <w:tc>
          <w:tcPr>
            <w:tcW w:w="8340" w:type="dxa"/>
            <w:gridSpan w:val="8"/>
            <w:tcBorders>
              <w:top w:val="single" w:sz="4" w:space="0" w:color="000000"/>
              <w:left w:val="single" w:sz="12" w:space="0" w:color="FF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Φ.Π.Α. 24%</w:t>
            </w:r>
          </w:p>
        </w:tc>
        <w:tc>
          <w:tcPr>
            <w:tcW w:w="1620" w:type="dxa"/>
            <w:tcBorders>
              <w:top w:val="single" w:sz="6" w:space="0" w:color="000000"/>
              <w:left w:val="single" w:sz="6"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1.890,50 €</w:t>
            </w:r>
          </w:p>
        </w:tc>
      </w:tr>
      <w:tr>
        <w:trPr>
          <w:trHeight w:val="220" w:hRule="atLeast"/>
        </w:trPr>
        <w:tc>
          <w:tcPr>
            <w:tcW w:w="1005" w:type="dxa"/>
            <w:gridSpan w:val="2"/>
            <w:tcBorders>
              <w:top w:val="single" w:sz="6" w:space="0" w:color="000000"/>
              <w:left w:val="single" w:sz="12" w:space="0" w:color="FF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w:t>
            </w:r>
          </w:p>
        </w:tc>
        <w:tc>
          <w:tcPr>
            <w:tcW w:w="34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w:t>
            </w:r>
          </w:p>
        </w:tc>
        <w:tc>
          <w:tcPr>
            <w:tcW w:w="12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w:t>
            </w:r>
          </w:p>
        </w:tc>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u w:val="single"/>
              </w:rPr>
              <w:t> </w:t>
            </w:r>
          </w:p>
        </w:tc>
        <w:tc>
          <w:tcPr>
            <w:tcW w:w="1620" w:type="dxa"/>
            <w:tcBorders>
              <w:top w:val="single" w:sz="6" w:space="0" w:color="000000"/>
              <w:left w:val="single" w:sz="4" w:space="0" w:color="000000"/>
              <w:bottom w:val="single" w:sz="4" w:space="0" w:color="00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color w:val="000000"/>
                <w:sz w:val="20"/>
                <w:szCs w:val="20"/>
                <w:u w:val="single"/>
              </w:rPr>
              <w:t> </w:t>
            </w:r>
          </w:p>
        </w:tc>
      </w:tr>
      <w:tr>
        <w:trPr>
          <w:trHeight w:val="320" w:hRule="atLeast"/>
        </w:trPr>
        <w:tc>
          <w:tcPr>
            <w:tcW w:w="8340" w:type="dxa"/>
            <w:gridSpan w:val="8"/>
            <w:tcBorders>
              <w:top w:val="single" w:sz="4" w:space="0" w:color="000000"/>
              <w:left w:val="single" w:sz="12" w:space="0" w:color="FF0000"/>
              <w:bottom w:val="single" w:sz="12" w:space="0" w:color="FF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ΓΕΝΙΚΟ ΣΥΝΟΛΟ</w:t>
            </w:r>
          </w:p>
        </w:tc>
        <w:tc>
          <w:tcPr>
            <w:tcW w:w="1620" w:type="dxa"/>
            <w:tcBorders>
              <w:top w:val="single" w:sz="6" w:space="0" w:color="000000"/>
              <w:left w:val="single" w:sz="6" w:space="0" w:color="000000"/>
              <w:bottom w:val="single" w:sz="12" w:space="0" w:color="FF0000"/>
              <w:right w:val="single" w:sz="12" w:space="0" w:color="FF0000"/>
            </w:tcBorders>
            <w:shd w:fill="FFFFFF" w:val="clear"/>
            <w:vAlign w:val="center"/>
          </w:tcPr>
          <w:p>
            <w:pPr>
              <w:pStyle w:val="Normal"/>
              <w:jc w:val="right"/>
              <w:rPr>
                <w:rFonts w:ascii="Arial" w:hAnsi="Arial" w:cs="Arial"/>
                <w:sz w:val="20"/>
                <w:szCs w:val="20"/>
              </w:rPr>
            </w:pPr>
            <w:r>
              <w:rPr>
                <w:rFonts w:cs="Arial" w:ascii="Arial" w:hAnsi="Arial"/>
                <w:b/>
                <w:bCs/>
                <w:color w:val="000000"/>
                <w:sz w:val="20"/>
                <w:szCs w:val="20"/>
                <w:u w:val="single"/>
              </w:rPr>
              <w:t>9.767,60  €</w:t>
            </w:r>
          </w:p>
        </w:tc>
      </w:tr>
    </w:tbl>
    <w:p>
      <w:pPr>
        <w:pStyle w:val="Default"/>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540" w:hanging="540"/>
        <w:jc w:val="both"/>
        <w:rPr>
          <w:rFonts w:ascii="Arial" w:hAnsi="Arial" w:cs="Arial"/>
          <w:i/>
          <w:i/>
          <w:iCs/>
          <w:sz w:val="20"/>
          <w:szCs w:val="20"/>
          <w:u w:val="single"/>
        </w:rPr>
      </w:pPr>
      <w:r>
        <w:rPr>
          <w:rFonts w:cs="Arial" w:ascii="Arial" w:hAnsi="Arial"/>
          <w:i/>
          <w:iCs/>
          <w:sz w:val="20"/>
          <w:szCs w:val="20"/>
          <w:u w:val="single"/>
        </w:rPr>
        <w:t>Σημ.: Καθόσον δεν είναι δυνατόν να προβλεφθούν με ακρίβεια, εκ των προτέρων, οι απαιτούμενες ποσότητες, οι ποσότητες που αναγράφονται στον ανωτέρω πίνακα είναι ενδεικτικές. Η Σχολική Επιτροπή έχει το δικαίωμα να μεταβάλλει τις ποσότητες ή να κάνει μικρές αλλαγές στο είδος, ανάλογα με τις ανάγκες της, εντός του πλαισίου του προϋπολογισμού.</w:t>
      </w:r>
    </w:p>
    <w:p>
      <w:pPr>
        <w:pStyle w:val="Normal"/>
        <w:ind w:left="540" w:hanging="540"/>
        <w:jc w:val="both"/>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sz w:val="20"/>
          <w:szCs w:val="20"/>
        </w:rPr>
      </w:pPr>
      <w:r>
        <w:rPr>
          <w:rFonts w:cs="Arial" w:ascii="Arial" w:hAnsi="Arial"/>
          <w:i/>
          <w:sz w:val="20"/>
          <w:szCs w:val="20"/>
        </w:rPr>
        <w:t>Τα προς προμήθεια υλικά θα είναι άριστης ποιότητας, μη τοξικά, μη αναφλέξιμα, αναγνωρισμένων εργοστασίων που έχουν καλή φήμη στην Ελληνική αγορά και κατά τα λοιπά πρέπει να πληρούν τις εγκεκριμένες προδιαγραφές του Υπουργείου Εμπορί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Ο προμηθευτής θα πρέπει να λάβει όλα τα κατάλληλα μέτρα για τη δαπάνη συσκευασίας, φόρτωσης, μεταφοράς και παράδοσης των προς προμήθεια υλικών και θα είναι υπεύθυνος για κάθε ζημιά που θα προκληθεί από υπαιτιότητά του στα υλικά και μέχρι την παράδοση.</w:t>
      </w:r>
    </w:p>
    <w:p>
      <w:pPr>
        <w:pStyle w:val="Normal"/>
        <w:jc w:val="both"/>
        <w:rPr>
          <w:rFonts w:ascii="Arial" w:hAnsi="Arial" w:cs="Arial"/>
          <w:i/>
          <w:i/>
          <w:sz w:val="20"/>
          <w:szCs w:val="20"/>
        </w:rPr>
      </w:pPr>
      <w:r>
        <w:rPr>
          <w:rFonts w:cs="Arial" w:ascii="Arial" w:hAnsi="Arial"/>
          <w:i/>
          <w:sz w:val="20"/>
          <w:szCs w:val="20"/>
        </w:rPr>
      </w:r>
    </w:p>
    <w:p>
      <w:pPr>
        <w:pStyle w:val="Default"/>
        <w:jc w:val="both"/>
        <w:rPr>
          <w:rFonts w:ascii="Arial" w:hAnsi="Arial" w:cs="Arial"/>
          <w:sz w:val="20"/>
          <w:szCs w:val="20"/>
        </w:rPr>
      </w:pPr>
      <w:r>
        <w:rPr>
          <w:rFonts w:cs="Arial" w:ascii="Arial" w:hAnsi="Arial"/>
          <w:sz w:val="20"/>
          <w:szCs w:val="20"/>
        </w:rPr>
        <w:t>Ο ενδεικτικός προϋπολογισμός της προμήθειας είναι 9.767,60€ συμπεριλαμβανομένου Φ.Π.Α. 24%, ποσό που θα βαρύνει τον προϋπολογισμό του οικονομικού έτους 2018 του ΝΠΔΔ Σχολική Επιτροπή Πρωτοβάθμιας Εκπαίδευσης Δήμου Κηφισιάς.</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Καταλυτική ημερομηνία 17/07/2018 (ώρα 15:00)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Οι προσφορές (κλειστές) θα πρέπει κατατεθούν στο γραφείο της Σχολικής Επιτροπής (Εμμ. Μπενάκη 3, Κηφισιά) και θα παραδίδονται στον Πρόεδρο της Σχολικής Επιτροπής. Οι προσφορές που αποστέλλονται ταχυδρομικώς θα είναι σε συστημένο φάκελο και θα γίνονται δεκτές εφόσον έχουν σταλεί στην καταλυτική ημερομηνία. Προσφορές που αποστέλλονται πέραν της 17-07-2018 δεν θα γίνονται δεκτές. </w:t>
      </w:r>
    </w:p>
    <w:p>
      <w:pPr>
        <w:pStyle w:val="Default"/>
        <w:jc w:val="both"/>
        <w:rPr>
          <w:rFonts w:ascii="Arial" w:hAnsi="Arial" w:cs="Arial"/>
          <w:sz w:val="20"/>
          <w:szCs w:val="20"/>
        </w:rPr>
      </w:pPr>
      <w:r>
        <w:rPr>
          <w:rFonts w:cs="Arial" w:ascii="Arial" w:hAnsi="Arial"/>
          <w:sz w:val="20"/>
          <w:szCs w:val="20"/>
        </w:rPr>
        <w:t>Τηλ. Επικοινωνίας: 213 2007 193</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sz w:val="20"/>
          <w:szCs w:val="20"/>
        </w:rPr>
        <w:t>Ο ΠΡΟΕΔΡΟ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ΥΑΓΓΕΛΟΣ ΑΥΛΗΤ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2:00Z</dcterms:created>
  <dc:creator>kifissia78</dc:creator>
  <dc:description/>
  <cp:keywords/>
  <dc:language>en-US</dc:language>
  <cp:lastModifiedBy>kifissia78</cp:lastModifiedBy>
  <dcterms:modified xsi:type="dcterms:W3CDTF">2018-07-11T10:38:00Z</dcterms:modified>
  <cp:revision>1</cp:revision>
  <dc:subject/>
  <dc:title>                                     </dc:title>
</cp:coreProperties>
</file>