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/>
      </w:r>
    </w:p>
    <w:p>
      <w:pPr>
        <w:pStyle w:val="Title"/>
        <w:rPr>
          <w:sz w:val="18"/>
          <w:szCs w:val="18"/>
        </w:rPr>
      </w:pPr>
      <w:r>
        <w:rPr>
          <w:sz w:val="18"/>
          <w:szCs w:val="18"/>
        </w:rPr>
        <w:t>ΠΡΟΓΡΑΜΜΑΤΙΣΜΕΝΕΣ ΔΡΑΣΤΗΡΙΟΤΗΤΕΣ ΤΟΥ</w:t>
      </w:r>
    </w:p>
    <w:p>
      <w:pPr>
        <w:pStyle w:val="Title"/>
        <w:spacing w:before="0" w:after="227"/>
        <w:rPr>
          <w:sz w:val="18"/>
          <w:szCs w:val="18"/>
        </w:rPr>
      </w:pPr>
      <w:r>
        <w:rPr>
          <w:sz w:val="18"/>
          <w:szCs w:val="18"/>
        </w:rPr>
        <w:t>Γ' ΚΑΠΗ Ν.ΚΗΦΙΣΙΑΣ / ΝΟΕΜΒΡΙΟΣ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ΚΥΡΙΑΚΗ  5 ΝΟΕΜΒΡΙΟΥ201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Cs/>
          <w:sz w:val="20"/>
          <w:szCs w:val="20"/>
        </w:rPr>
        <w:t>ΗΜΕΡΗΣΙΑ ΕΚΔΡΟΜΗ ΚΑΜΑΡΙΖΑ-ΣΟΥΝΙΟ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ΤΙΜΗ ΣΥΜΜ.: 5 ΕΥΡΩ ΩΡΑ: 07.15 Π.</w:t>
      </w:r>
      <w:r>
        <w:rPr>
          <w:rFonts w:cs="Trebuchet MS" w:ascii="Trebuchet MS" w:hAnsi="Trebuchet MS"/>
          <w:sz w:val="20"/>
          <w:szCs w:val="20"/>
          <w:lang w:val="en-US"/>
        </w:rPr>
        <w:t>M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07 ΝΟΕΜΒΡΙΟΥ 2017</w:t>
      </w:r>
    </w:p>
    <w:p>
      <w:pPr>
        <w:pStyle w:val="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ΕΞΕΤΑΣΗ ΛΙΠΟΜΕΤΡΗΣΗΣ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ΚΑΠΗ Ν.ΕΡΥΘΡΑΙΑΣ ΩΡΑ:09.30 Π.Μ. 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ΔΗΛΩΣΤΕ ΣΥΜΜΕΤΟΧΗ</w:t>
      </w:r>
    </w:p>
    <w:p>
      <w:pPr>
        <w:pStyle w:val="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ΑΒΒΑΤΟ 11 ΝΟΕΜΒΡΙΟΥ 2017</w:t>
      </w:r>
    </w:p>
    <w:p>
      <w:pPr>
        <w:pStyle w:val="2"/>
        <w:jc w:val="left"/>
        <w:rPr/>
      </w:pPr>
      <w:r>
        <w:rPr>
          <w:b w:val="false"/>
          <w:sz w:val="20"/>
          <w:szCs w:val="20"/>
        </w:rPr>
        <w:t>ΘΕΑΤΡΙΚΗ ΠΑΡΑΣΤΑΣΗ&lt;&lt;</w:t>
      </w:r>
      <w:r>
        <w:rPr>
          <w:sz w:val="20"/>
          <w:szCs w:val="20"/>
        </w:rPr>
        <w:t>ΖΟΡΜΠΑΣ&gt;&gt;,</w:t>
      </w:r>
      <w:r>
        <w:rPr>
          <w:b w:val="false"/>
          <w:sz w:val="20"/>
          <w:szCs w:val="20"/>
        </w:rPr>
        <w:t>ΘΕΑΤΡΟ ΒΕΜΠΟ.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ΓΡΗΓΟΡΗΣ ΒΑΛΤΙΝΟΣ,             (ΤΙΜΗ:15+4 ΠΟΥΛΜΑΝ)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ΩΡΑ ΑΝΑΧ:15.45 μ.μ.ΕΝΑΡΞΗ ΕΓΓΡΑΦΩΝ:30/10 ως 01/11.</w:t>
      </w:r>
    </w:p>
    <w:p>
      <w:pPr>
        <w:pStyle w:val="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ΤΕΤΑΡΤΗ  15 ΝΟΕΜΒΡΙΟΥ 2017</w:t>
      </w:r>
    </w:p>
    <w:p>
      <w:pPr>
        <w:pStyle w:val="2"/>
        <w:jc w:val="left"/>
        <w:rPr/>
      </w:pPr>
      <w:r>
        <w:rPr>
          <w:sz w:val="20"/>
          <w:szCs w:val="20"/>
        </w:rPr>
        <w:t>ΠΡΩΙΝΟΣ ΠΕΡΙΠΑΤΟΣ</w:t>
      </w:r>
      <w:r>
        <w:rPr>
          <w:b w:val="false"/>
          <w:sz w:val="20"/>
          <w:szCs w:val="20"/>
        </w:rPr>
        <w:t xml:space="preserve"> ΑΜΦΙΑΡΑΕΙΟ ΩΡΩΠΟΥ(ΑΡΧΑΙΟΛΟΓΙΚΟΣ ΧΩΡΟΣ και 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ΚΑΦΕΣ ΣΤΗ ΠΑΡΑΛΙΑ ΩΡΩΠΟΥ).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ΕΓΓΡΑΦΕΣ 06/11ως 08/11 ΣΤΑ ΚΑΤΑ ΤΟΠΟΥΣ ΚΕΝΤΡΑ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ΤΙΜΗ:4 Ε + 1Ε </w:t>
      </w:r>
    </w:p>
    <w:p>
      <w:pPr>
        <w:pStyle w:val="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ΤΡΙΤΗ 28 ΝΟΕΜΒΡΙΟΥ 2017</w:t>
      </w:r>
    </w:p>
    <w:p>
      <w:pPr>
        <w:pStyle w:val="2"/>
        <w:jc w:val="left"/>
        <w:rPr/>
      </w:pPr>
      <w:r>
        <w:rPr>
          <w:b w:val="false"/>
          <w:sz w:val="20"/>
          <w:szCs w:val="20"/>
        </w:rPr>
        <w:t xml:space="preserve">ΠΡΟΒΟΛΗ </w:t>
      </w:r>
      <w:r>
        <w:rPr>
          <w:b w:val="false"/>
          <w:sz w:val="20"/>
          <w:szCs w:val="20"/>
          <w:lang w:val="en-US"/>
        </w:rPr>
        <w:t>D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D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T</w:t>
      </w:r>
      <w:r>
        <w:rPr>
          <w:b w:val="false"/>
          <w:bCs w:val="false"/>
          <w:sz w:val="20"/>
          <w:szCs w:val="20"/>
        </w:rPr>
        <w:t>ΗΣ ΙΑΤΡΟΥ κα ΑΝ</w:t>
      </w:r>
      <w:r>
        <w:rPr>
          <w:b w:val="false"/>
          <w:bCs w:val="false"/>
          <w:sz w:val="20"/>
          <w:szCs w:val="20"/>
          <w:lang w:val="en-US"/>
        </w:rPr>
        <w:t>A</w:t>
      </w:r>
      <w:r>
        <w:rPr>
          <w:b w:val="false"/>
          <w:bCs w:val="false"/>
          <w:sz w:val="20"/>
          <w:szCs w:val="20"/>
        </w:rPr>
        <w:t>ΣΤΑΣΙΑΣ ΜΟΣΧΟΒΑΚΗ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ΜΕ ΘΕΜΑ:ΕΠΙΣΤΗΜΟΝΙΚΕΣ ΕΡΕΥΝΕΣ 2017:ΝΕΑ ΔΕΔΟΜΕΝΑ ΠΟΥ ΑΦΟΡΟΥΝ ΤΗ ΠΡΟΛΗΨΗ,ΗΡΘΑΝ ΣΤΟ ΦΩΣ.  ΩΡΑ ΠΡΟΒ:11.00Π.Μ.</w:t>
      </w:r>
    </w:p>
    <w:p>
      <w:pPr>
        <w:pStyle w:val="2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ΠΑΡΑΣΚΕΥΗ ως ΔΕΥΤΕΡΑ 17 – 20 ΝΟΕΜΒΡΙΟΥ 2017</w:t>
      </w:r>
    </w:p>
    <w:p>
      <w:pPr>
        <w:pStyle w:val="2"/>
        <w:jc w:val="left"/>
        <w:rPr/>
      </w:pPr>
      <w:r>
        <w:rPr>
          <w:bCs w:val="false"/>
          <w:sz w:val="20"/>
          <w:szCs w:val="20"/>
          <w:lang w:val="el-GR"/>
        </w:rPr>
        <w:t>4ΗΜΕΡΗ ΕΚΔΡΟΜΗ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ΜΕΤΕΩΡΑ-ΚΑΣΤΟΡΙΑ</w:t>
      </w:r>
      <w:r>
        <w:rPr>
          <w:bCs w:val="false"/>
          <w:sz w:val="20"/>
          <w:szCs w:val="20"/>
        </w:rPr>
        <w:t xml:space="preserve">- </w:t>
      </w:r>
      <w:r>
        <w:rPr>
          <w:b w:val="false"/>
          <w:bCs w:val="false"/>
          <w:sz w:val="20"/>
          <w:szCs w:val="20"/>
        </w:rPr>
        <w:t>ΦΛΩΡΙΝΑ-ΛΟΥΤΡΑ ΠΟΖΑΡ-ΟΧΡΙΔΑ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ΠΡΕΣΠΕΣ.ΤΙΜΗ ΣΥΜ:165 ε      ΑΝΑΧ:08.00Π.Μ.</w:t>
      </w:r>
    </w:p>
    <w:p>
      <w:pPr>
        <w:pStyle w:val="2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ΤΕΤΑΡΤΗ 29 ΝΟΕΜΒΡΙΟΥ 2017</w:t>
      </w:r>
    </w:p>
    <w:p>
      <w:pPr>
        <w:pStyle w:val="2"/>
        <w:jc w:val="left"/>
        <w:rPr/>
      </w:pPr>
      <w:r>
        <w:rPr>
          <w:b w:val="false"/>
          <w:bCs w:val="false"/>
          <w:sz w:val="20"/>
          <w:szCs w:val="20"/>
        </w:rPr>
        <w:t xml:space="preserve">ΘΕΑΤΡΙΚΗ ΠΑΡΑΣΤΑΣΗ ΄΄ </w:t>
      </w:r>
      <w:r>
        <w:rPr>
          <w:bCs w:val="false"/>
          <w:sz w:val="20"/>
          <w:szCs w:val="20"/>
        </w:rPr>
        <w:t>ΝΙΚΗ΄΄</w:t>
      </w:r>
      <w:r>
        <w:rPr>
          <w:b w:val="false"/>
          <w:bCs w:val="false"/>
          <w:sz w:val="20"/>
          <w:szCs w:val="20"/>
        </w:rPr>
        <w:t>, ΘΕΑΤΡΟ ΙΔΡΥΜΑΤΟΣ ΜΕΙΖΟΝΟΣ ΕΛΛΗΝΙΣΜΟΥ ΣΕ ΣΚΗΝΟΘΕΣΙΑ ΣΤ.ΦΑΣΟΥΛΗ.ΤΙΜΗ ΣΥΜ:17 ε.</w:t>
      </w:r>
    </w:p>
    <w:p>
      <w:pPr>
        <w:pStyle w:val="2"/>
        <w:jc w:val="left"/>
        <w:rPr/>
      </w:pPr>
      <w:r>
        <w:rPr>
          <w:b w:val="false"/>
          <w:bCs w:val="false"/>
          <w:sz w:val="20"/>
          <w:szCs w:val="20"/>
        </w:rPr>
        <w:t>ΕΝΑΡΞΗ ΕΓΓΡΑΦΩΝ:13- 15 /11</w:t>
      </w:r>
      <w:r>
        <w:rPr>
          <w:b w:val="false"/>
          <w:bCs w:val="false"/>
          <w:sz w:val="20"/>
          <w:szCs w:val="20"/>
          <w:vertAlign w:val="superscript"/>
        </w:rPr>
        <w:t>ου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ΩΡΑ ΑΝΑΧ:  ΘΑ ΑΝΑΚΟΙΝΩΘΕΙ</w:t>
      </w:r>
    </w:p>
    <w:p>
      <w:pPr>
        <w:pStyle w:val="2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ΤΕΤΑΡΤΗ 29 ΝΟΕΜΒΡΙΟΥ 2017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ΕΞΕΤΑΣΗ ΣΠΕΙΡΟΜΕΤΡΗΣΗΣ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ΠΡΟΕΓΓΡΑΦΕΣ ΔΕΚΕΜΒΡΙΟΥ 2017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ΑΒΒΑΤΟ 02 ΔΕΚΕΜΒΡΙΟΥ201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ΘΕΑΤΡΙΚΗ ΠΑΡΑΣΤΑΣΗ ΄΄</w:t>
      </w:r>
      <w:r>
        <w:rPr>
          <w:rFonts w:cs="Trebuchet MS" w:ascii="Trebuchet MS" w:hAnsi="Trebuchet MS"/>
          <w:b/>
          <w:sz w:val="20"/>
          <w:szCs w:val="20"/>
        </w:rPr>
        <w:t>ΓΟΡΓΟΝΕΣ ΚΑΙ ΜΑΓΚΕΣ’’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ΙΜΗ ΣΥΜ:12+4 πουλμαν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ΑΒΒΑΤΟ 16 ΔΕΚΕΜΒΡΙΟΥ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ΘΕΑΤΡΙΚΗ ΠΑΡΑΣΤΑΣΗ ,ΛΥΡΙΚΗ ΣΚΗΝΗ ΙΔΡΥΜΑΤΟΣ ΣΤ.ΝΙΑΡΧΟ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΄΄Η ΩΡΑΙΑ ΚΟΙΜΩΜΕΝΗ’’ ΤΙΜΗ ΣΥΜ:40 ε ΠΛΑΤΕΙΑ Β΄ΖΩΝΗ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  <w:lang w:val="en-US"/>
        </w:rPr>
        <w:t xml:space="preserve">                                      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ΣΤΑΘΕΡΕΣ ΔΡΑΣΕΙ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ΧΟΡΩΔΙΑΣ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ΠΗ Ν.ΕΡΥΘΡΑΙΑΣ,  ΠΕΜΠΤΗ  12:00 – 13:00 Μ.Μ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Γ' ΚΑΠΗ Ν.ΚΗΦΙΣΙΑΣ, ΠΕΜΠΤΗ  10:30 – 11:30 Π.Μ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' ΚΑΠΗ ΚΗΦΙΣΙΑΣ,    ΠΑΡΑΣΚΕΥΗ 10:30 – 11:30 Π.Μ.</w:t>
      </w:r>
      <w:r>
        <w:rPr>
          <w:rFonts w:cs="Trebuchet MS" w:ascii="Trebuchet MS" w:hAnsi="Trebuchet MS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Β΄ΚΑΠΗ ΚΗΦΙΣΙΑΣ,    ΠΑΡΑΣΚΕΥΗ 12:</w:t>
      </w:r>
      <w:r>
        <w:rPr>
          <w:rFonts w:cs="Trebuchet MS" w:ascii="Trebuchet MS" w:hAnsi="Trebuchet MS"/>
          <w:bCs/>
          <w:sz w:val="18"/>
          <w:szCs w:val="18"/>
        </w:rPr>
        <w:t>ΟΟ-13 Μ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ος Στεφάνου, χορωδός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ΓΥΜΝΑΣΤΙΚΗΣ </w:t>
      </w:r>
      <w:r>
        <w:rPr>
          <w:rFonts w:cs="Trebuchet MS" w:ascii="Trebuchet MS" w:hAnsi="Trebuchet MS"/>
          <w:bCs/>
          <w:sz w:val="18"/>
          <w:szCs w:val="18"/>
        </w:rPr>
        <w:t>ΟΙ ΜΕΡΕΣ κ΄ΩΡΕΣ ΘΑ ΑΝΑΚΟΙΝΩΘΟΥΝ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' ΚΑΠΗ ΚΗΦΙΣΙΑΣ,ΔΕΥΤΕΡΑ 11:00-12:00 Π.Μ. και ΤΡΙΤΗ 11.30-12.30 μ.μ.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 xml:space="preserve">Γ'΄ ΚΑΠΗ Ν.ΚΗΦΙΣΙΑΣ,ΔΕΥΤΕΡΑ 10:30 – 11:30 Π.Μ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Β΄ΚΑΠΗ ΚΗΦΙΣΙΑΣ, ΠΕΜΠΤΗ  10:45 - 11:45 Π.Μ.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ΚΑΠΗ Ν.ΕΡΥΘΡΑΙΑΣ, ΤΕΤΑΡΤΗ 11.ΟΟ – 12.00 Μ.κ΄-12.10-13.00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284" w:right="0" w:hanging="284"/>
        <w:rPr/>
      </w:pPr>
      <w:r>
        <w:rPr>
          <w:b/>
          <w:bCs/>
          <w:sz w:val="18"/>
          <w:szCs w:val="18"/>
        </w:rPr>
        <w:t>ΠΑΙΧΝΙΔΙΑ ΜΝΗΜΗΣ</w:t>
      </w:r>
      <w:r>
        <w:rPr>
          <w:b/>
          <w:bCs/>
          <w:sz w:val="18"/>
          <w:szCs w:val="18"/>
          <w:lang w:val="en-US"/>
        </w:rPr>
        <w:t xml:space="preserve">   KAI</w:t>
      </w:r>
      <w:r>
        <w:rPr>
          <w:b/>
          <w:bCs/>
          <w:sz w:val="18"/>
          <w:szCs w:val="18"/>
        </w:rPr>
        <w:t xml:space="preserve"> ΕΡΓΟΘΕΡΑΠΕΙΑΣ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Γ΄ΚΑΠΗ ΚΗΦΙΣΙΑΣ,ΚΑΘΕ  ΤΕΤΑΡΤΗ 09:30-10.30 Μ.Μ.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ΝΕΑ ΕΡΥΘΡΑΙΑ, ΠΕΜΠΤΗ  9.00-10.00 ΠΜ.αρχαριοι 10.00-11.00προχω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142" w:right="0" w:hanging="142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ΟΜΑΔΑ ΠΑΡΑΔΟΣΙΑΚΩΝ ΧΟΡΩΝ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ΝΕΑ ΕΡΥΘΡΑΙΑ, Η ΗΜΕΡΑ ΚΑΙ ΩΡΑ ΘΑ ΑΝΑΚΟΙΝΩΘΟΥ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142" w:right="0" w:hanging="142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ΟΜΑΔΑ ΓΙΟΓΚΑ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' ΚΑΠΗ ΑΛΩΝΙΩΝ,ΣΑΒΒΑΤΟ 11:00 – 12:00 Μ.Μ. 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(ΚΑΘΕ 2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vertAlign w:val="superscript"/>
        </w:rPr>
        <w:t>Ο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 ΣΑΒΒΑΤΟ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 ΔΕΣΠΟΙΝΑ ΜΑΘΙΟΥΔ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ΥΡΩΠΑΪΚΩΝ-ΛΑΤΙ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ΚΑΠΗ Ν.ΕΡΥΘΡΑΙΑΣ, ΔΕΥΤΕΡΑ 10.00 – 11.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(κ. ΧΡΙΣΤΙΝΑ ΠΑΠΑΔΟΝΙΚΟΛ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΄ΚΑΠΗ ΚΗΦΙΣΙΑΣ, ΤΡΙΤΗ  10:00-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Γ' ΚΑΠΗ Ν.ΚΗΦΙΣΙΑΣ,  ΔΕΥΤΕΡΑ  9:30-10:30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ΠΗ ΝΕΑΣ ΕΡΥΘΡΑΙΑΣ, ΠΕΜΠΤΗ 10:30-12:00 (κα Κόκκαλη, ψυχολόγος,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b/>
          <w:sz w:val="18"/>
          <w:szCs w:val="18"/>
          <w:lang w:val="en-US"/>
        </w:rPr>
        <w:t>OMA</w:t>
      </w:r>
      <w:r>
        <w:rPr>
          <w:rFonts w:cs="Trebuchet MS" w:ascii="Trebuchet MS" w:hAnsi="Trebuchet MS"/>
          <w:b/>
          <w:sz w:val="18"/>
          <w:szCs w:val="18"/>
        </w:rPr>
        <w:t xml:space="preserve">ΔΑ  ¨ΠΑΙΖΟΝΤΑΣ-ΓΕΛΩΝΤΑΣ’ 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ΝΕΑ ΕΡΥΘΡΑΙΑ ,ΔΕΥΤΕΡΑ  11.30-12.30 Μ.Μ.(κ.Καραλή εκπαιδευτικός-εθελόντρι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u w:val="single"/>
        </w:rPr>
        <w:t>(ΜΙΑ ΦΟΡΑ ΤΟ ΜΗΝ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Γ' ΚΑΠΗ Ν.ΚΗΦΙΣΙΑΣ,ΔΕΥΤΕΡΑ 20/11   17:30-18:30 Μ.Μ.,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΄ΚΑΠΗ ΚΗΦΙΣΙΑΣ, ΤΡΙΤΗ 24/10 10:30 – 11:30  Π.Μ.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ΚΑΠΗ Ν.ΕΡΥΘΡΑΙΑΣ, ΤΕΤΑΡΤΗ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22/11, 10:3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" w:right="0" w:hanging="142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ΟΜΑΔΑ ΜΟΥΣΙΚΟΘΕΑΤΡΙΚΟΥ ΠΑΙΧΝΙΔΙΟΥ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Γ΄ΚΑΠΗ Ν. ΚΗΦΙΣΙΑΣ , ΠΕΜΠΤΗ 11.30 - 13.00 Μ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Ν.ΕΡΥΘΡΑΙΑ:ΤΕΤΑΡΤΗ 11.30-12.3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Α΄ΚΑΠΗ ΚΗΦΙΣΙΑΣ , ΠΕΜΠΤΗ 09.00-10.00 Π.Μ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Β΄ΚΑΠΗ ΤΕΤΑΡΤΗ ,09.00-10.00 Π.Μ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΄ΚΑΠΗ, ΕΝΑΡΞΗ ΟΜΑΔΑΣ ΝΟΕΜΒΡΙΟΣ 2017 (ΔΥΟ ΦΟΡΕΣ ΤΟ ΜΗΝ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(κ. ΧΡΙΣΤΙΝΑ ΚΟΣΜΟΠΟΥΛΟΥ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ΝΕΑ ΕΡΥΘΡΑΙΑ, ΚΑΘΕ 1</w:t>
      </w:r>
      <w:r>
        <w:rPr>
          <w:rFonts w:cs="Trebuchet MS" w:ascii="Trebuchet MS" w:hAnsi="Trebuchet MS"/>
          <w:bCs/>
          <w:sz w:val="18"/>
          <w:szCs w:val="18"/>
          <w:vertAlign w:val="superscript"/>
        </w:rPr>
        <w:t xml:space="preserve">η </w:t>
      </w:r>
      <w:r>
        <w:rPr>
          <w:rFonts w:cs="Trebuchet MS" w:ascii="Trebuchet MS" w:hAnsi="Trebuchet MS"/>
          <w:bCs/>
          <w:sz w:val="18"/>
          <w:szCs w:val="18"/>
        </w:rPr>
        <w:t xml:space="preserve"> ΔΕΥΤΕΡΑ ΤΟΥ ΜΗΝΑ   12.30-13:30 Κ (κα Καραλή, εκπαιδευτικός,     εθελόντρια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right="0" w:hanging="72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ΟΜΑΔΑ ΔΗΜΙΟΥΡΓΙΚΗΣ ΑΠΑΣΧΟΛΗΣΗ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΄ΚΑΠΗ, ΠΑΡΑΣΚΕΥΗ 06/10  10:30 - 11:30 (κ.Κουλακάρη εθελόντρια)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ΝΕΑ ΕΡΥΘΡΑΙΑ,ΚΑΘΕ 2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ΚΑΙ 4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ΠΑΡΑΣΚΕΥΗ ΚΑΘΕ ΜΗΝΑ, ΩΡΑ 11:30-12:30 </w:t>
      </w:r>
      <w:r>
        <w:rPr>
          <w:rFonts w:cs="Trebuchet MS" w:ascii="Trebuchet MS" w:hAnsi="Trebuchet MS"/>
          <w:bCs/>
          <w:sz w:val="18"/>
          <w:szCs w:val="18"/>
        </w:rPr>
        <w:t>(κα Καραλή, 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ΝΗΜΕΡΩΣΗΣ – ΕΚΠΑΙΔΕΥΣΗΣ ΥΓΕΙΑ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Α' ΚΑΠΗ ΚΗΦΙΣΙΑΣ,ΔΕΥΤΕΡΑ 10:00 -11:00 Μ.Μ.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Β΄ΚΑΠΗ ΚΗΦΙΣΙΑΣ ΔΕΥΤΕΡΑ 10:00 – 11:00  (ΚΑΘΕ 15 ΜΕΡΕΣ</w:t>
      </w:r>
      <w:r>
        <w:rPr>
          <w:rFonts w:cs="Trebuchet MS" w:ascii="Trebuchet MS" w:hAnsi="Trebuchet MS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Γ' ΚΑΠΗ Ν.ΚΗΦΙΣΙΑΣ,ΤΕΤΑΡΤΗ 9:30 – 10:30 Π.Μ. ΘΑ ΑΝΑΚΟΙΝΩΘΕ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ΚΑΠΗ Ν.ΕΡΥΘΡΑΙΑΣ Η ΗΜΕΡΑ ΚΑΙ Η ΩΡΑ ΘΑ ΑΝΑΚΟΙΝΩΘΟΥ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' ΚΑΠΗ ΚΗΦΙΣΙΑΣ,ΠΕΜΠΤΗ  10:00 – 11:00 Π.Μ.</w:t>
      </w:r>
      <w:r>
        <w:rPr>
          <w:rFonts w:cs="sans-serif;Arial" w:ascii="sans-serif;Arial" w:hAnsi="sans-serif;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. ΧΡΙΣΤΙΝΑ ΚΑΛΟΥΤΖΗ, Καθηγήτρια Αγγλικών, Εθελόντρια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΄ΚΑΠΗ ΚΗΦΙΣΙΑΣ,ΤΡΙΤΗ   11:30 – 12:30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 ΛΙΛΗ ΧΑΤΖΗΓΕΩΡΓΙΟΥ, Καθηγήτρια Αγγλικών, Εθελόντρια)</w:t>
      </w:r>
    </w:p>
    <w:p>
      <w:pPr>
        <w:pStyle w:val="Normal1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Γ</w:t>
      </w:r>
      <w:r>
        <w:rPr>
          <w:rFonts w:cs="Trebuchet MS" w:ascii="Trebuchet MS" w:hAnsi="Trebuchet MS"/>
          <w:sz w:val="18"/>
          <w:szCs w:val="18"/>
        </w:rPr>
        <w:t>'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ΚΑΠΗ Ν.ΚΗΦΙΣΙΑΣ,ΔΕΥΤΕΡΑ17:00–18:30Μ.Μ. κ΄18.30-20.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. ΜΑΡΙΑ ΘΕΟΦΙΛΟΥ, Καθηγήτρια Αγγλικών, Εθελόντρια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right="0" w:hanging="72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ΟΜΑΔΑ ΕΚΜΑΘΗΣΗΣ ΓΑΛΛΙΚΗΣ ΓΛΩΣΣ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΄ΚΑΠΗ,ΔΕΥΤΕΡΑ  09/10  11:00 – 12:00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Ν. ΕΡΥΘΡΑΙΑ,ΠΑΡΑΣΚΕΥΗ ΩΡΑ:16:00-17:ΟΟ </w:t>
      </w:r>
      <w:r>
        <w:rPr>
          <w:rFonts w:cs="Trebuchet MS" w:ascii="Trebuchet MS" w:hAnsi="Trebuchet MS"/>
          <w:bCs/>
          <w:sz w:val="18"/>
          <w:szCs w:val="18"/>
        </w:rPr>
        <w:t>(κα Καραλή, εκπαιδευτικός, εθελόντρια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right="0" w:hanging="72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ΟΜΑΔΑ ΕΚΜΑΘΗΣΗΣ Η/Υ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ΝΕΑ ΕΡΥΘΡΑΙΑ,ΠΑΡΑΣΚΕΥΗ ΩΡΑ:17:00-18:ΟΟ </w:t>
      </w:r>
      <w:r>
        <w:rPr>
          <w:rFonts w:cs="Trebuchet MS" w:ascii="Trebuchet MS" w:hAnsi="Trebuchet MS"/>
          <w:bCs/>
          <w:sz w:val="18"/>
          <w:szCs w:val="18"/>
        </w:rPr>
        <w:t>(κα Καραλή, εκπαιδευτικός, εθελόντρια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right="0" w:hanging="72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ΛΕΣΧΗ ΑΝΑΓΝΩΣ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Ν.ΕΡΥΘΡΑΙΑ 1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ΚΑΙ 3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ΠΑΡΑΣΚΕΥΗ ΚΑΘΕ ΜΗΝΑ,ΩΡΑ:11:30-12:ΟΟ </w:t>
      </w:r>
      <w:r>
        <w:rPr>
          <w:rFonts w:cs="Trebuchet MS" w:ascii="Trebuchet MS" w:hAnsi="Trebuchet MS"/>
          <w:bCs/>
          <w:sz w:val="18"/>
          <w:szCs w:val="18"/>
        </w:rPr>
        <w:t>(κα Καραλή, εκπαιδευτικός, εθελόντρια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0" w:hanging="11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ΝΕΥΡΟΛΟΓΟΣ κος Β.ΒΑΓΕΝΑΣ </w:t>
      </w:r>
      <w:r>
        <w:rPr>
          <w:rFonts w:cs="Trebuchet MS" w:ascii="Trebuchet MS" w:hAnsi="Trebuchet MS"/>
          <w:sz w:val="18"/>
          <w:szCs w:val="18"/>
        </w:rPr>
        <w:t xml:space="preserve">ΔΙΕΥΘΥΝΤΗΣ ΤΗΣ ΝΕΥΡΟΛΟΓΙΚΗΣ ΚΛΙΝΙΚΗΣ Γ.Ο.Ν.Κ. «ΑΓΙΟΙ ΑΝΑΡΓΥΡΟΙ» </w:t>
      </w:r>
      <w:r>
        <w:rPr>
          <w:rFonts w:eastAsia="Times New Roman" w:cs="Trebuchet MS" w:ascii="Trebuchet MS" w:hAnsi="Trebuchet MS"/>
          <w:sz w:val="18"/>
          <w:szCs w:val="18"/>
        </w:rPr>
        <w:t>Γ</w:t>
      </w:r>
      <w:r>
        <w:rPr>
          <w:rFonts w:cs="Trebuchet MS" w:ascii="Trebuchet MS" w:hAnsi="Trebuchet MS"/>
          <w:sz w:val="18"/>
          <w:szCs w:val="18"/>
        </w:rPr>
        <w:t>'</w:t>
      </w:r>
      <w:r>
        <w:rPr>
          <w:rFonts w:eastAsia="Times New Roman" w:cs="Trebuchet MS" w:ascii="Trebuchet MS" w:hAnsi="Trebuchet MS"/>
          <w:sz w:val="18"/>
          <w:szCs w:val="18"/>
        </w:rPr>
        <w:t xml:space="preserve"> ΚΑΠΗ Ν.ΚΗΦΙΣΙΑ</w:t>
      </w:r>
      <w:r>
        <w:rPr>
          <w:rFonts w:eastAsia="Times New Roman" w:cs="Trebuchet MS" w:ascii="Trebuchet MS" w:hAnsi="Trebuchet MS"/>
          <w:color w:val="000000"/>
          <w:sz w:val="18"/>
          <w:szCs w:val="18"/>
        </w:rPr>
        <w:t xml:space="preserve">Σ, </w:t>
      </w:r>
      <w:r>
        <w:rPr>
          <w:rFonts w:eastAsia="Times New Roman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sz w:val="18"/>
          <w:szCs w:val="18"/>
          <w:u w:val="single"/>
        </w:rPr>
        <w:t>ΚΑΤΟΠΙΝ ΡΑΝΤΕΒΟΥ</w:t>
      </w:r>
      <w:r>
        <w:rPr>
          <w:rFonts w:cs="Trebuchet MS" w:ascii="Trebuchet MS" w:hAnsi="Trebuchet MS"/>
          <w:sz w:val="18"/>
          <w:szCs w:val="18"/>
        </w:rPr>
        <w:t xml:space="preserve"> ΣΤΑ ΚΑΤΑ ΤΟΠΟΥΣ ΚΕΝΤΡΑ)                                                                       </w:t>
      </w:r>
    </w:p>
    <w:p>
      <w:pPr>
        <w:pStyle w:val="Normal"/>
        <w:ind w:left="-11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ΤΕΤΑΡΤΗ,  2 ΦΟΡΕΣ ΤΟ ΜΗΝΑ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ΕΓΓΡΑΦΗ ΤΟΥΣ ΓΙΑ ΤΟ ΕΤΟΣ 2017.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ΟΣΑ ΑΠΟ ΤΑ ΜΕΛΗ ΜΑΣ ΕΠΙΘΥΜΟΥΝ ΝΑ ΣΥΜΜΕΤΕΧΟΥΝ ΣΤΙΣ ΣΤΑΘΕΡΕΣ ΔΡΑΣΕΙΣ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(ΕΚΔΡΟΜΕΣ - ΓΥΜΝΑΣΤΙΚΗ – ΧΟΡΕΥΤΙΚΟ)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ΘΑ ΠΡΕΠΕΙ ΝΑ ΠΡΟΣΚΟΜΙΣΟΥΝ ΙΑΤΡΙΚΗ ΒΕΒΑΙΩΣΗ ΠΟΥ ΤΟΥΣ ΕΠΙΤΡΕΠΕΙ ΤΗ ΣΥΜΜΕΤΟΧΗ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ΠΑΡΑΚΑΛΟΥΜΕ ΠΟΛΥ ΝΑ ΠΡΟΣΚΟΜΙΣΤΟΥΝ ΟΙ ΙΑΤΡΙΚΕΣ ΒΕΒΑΙΩΣΕΙΣ ΠΟΥ ΕΙΝΑΙ ΑΠΑΡΑΙΤΗΤΕΣ ΓΙΑ ΤΗ ΣΥΜΜΕΤΟΧΗ ΣΑΣ ΣΤΑ ΠΡΟΓΡΑΜΜΑΤΑ ΤΟΥ ΚΑΠΗ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18"/>
          <w:szCs w:val="18"/>
        </w:rPr>
        <w:t>-</w:t>
      </w:r>
      <w:r>
        <w:rPr>
          <w:rFonts w:eastAsia="Times New Roman" w:cs="Trebuchet MS" w:ascii="Trebuchet MS" w:hAnsi="Trebuchet MS"/>
          <w:b/>
          <w:bCs/>
          <w:sz w:val="18"/>
          <w:szCs w:val="18"/>
          <w:u w:val="single"/>
        </w:rPr>
        <w:t>ΠΑΘΟΛΟΓΟΣ ΙΑΤΡΟΣ, κ. ΚΩΝΣΤΑΝΤΙΝΟΣ ΠΑΠΠΑΣ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18"/>
          <w:szCs w:val="18"/>
        </w:rPr>
        <w:t xml:space="preserve">Α' ΚΑΠΗ ΚΗΦΙΣΙΑΣ, ΚΑΘΕ ΤΕΤΑΡΤΗ, ΩΡΑ: 12:30 Μ.Μ. </w:t>
        <w:br/>
        <w:t>ΕΝΗΜΕΡΩΣΗ ΓΙΑ ΕΠΙΚΑΙΡΑ ΘΕΜΑΤΑ ΥΓΕΙΑΣ ΣΤΗΝ 3</w:t>
      </w:r>
      <w:r>
        <w:rPr>
          <w:sz w:val="18"/>
          <w:szCs w:val="18"/>
          <w:vertAlign w:val="superscript"/>
        </w:rPr>
        <w:t>η</w:t>
      </w:r>
      <w:r>
        <w:rPr>
          <w:sz w:val="18"/>
          <w:szCs w:val="18"/>
        </w:rPr>
        <w:t xml:space="preserve"> ΗΛΙΚΙΑ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΄ Κ.Α.Π.Η. ΝΕΑΣ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Αγραύλης &amp; Κηφισού, 145 64 - Νέα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Τηλέφωνο / Fax: 210 808357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: </w:t>
      </w:r>
      <w:hyperlink r:id="rId12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kapi3@kifissia.gr</w:t>
        </w:r>
      </w:hyperlink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ΩΡΑΡΙΟ ΕΞΥΠΗΡΕΤΗΣΗΣ ΚΟΙΝΟΥ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ΔΕΥΤΕΡΑ ΕΩΣ ΠΑΡΑΣΚΕΥΗ 08:00 Π.Μ. – 14:00 Μ.Μ.</w:t>
      </w:r>
    </w:p>
    <w:p>
      <w:pPr>
        <w:pStyle w:val="Normal"/>
        <w:ind w:left="720" w:right="0" w:hanging="7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049780</wp:posOffset>
            </wp:positionH>
            <wp:positionV relativeFrom="paragraph">
              <wp:posOffset>-60960</wp:posOffset>
            </wp:positionV>
            <wp:extent cx="461645" cy="502920"/>
            <wp:effectExtent l="0" t="0" r="0" b="0"/>
            <wp:wrapTight wrapText="bothSides">
              <wp:wrapPolygon edited="0">
                <wp:start x="4560" y="491"/>
                <wp:lineTo x="2309" y="1323"/>
                <wp:lineTo x="57" y="5062"/>
                <wp:lineTo x="-225" y="8386"/>
                <wp:lineTo x="-225" y="15449"/>
                <wp:lineTo x="5006" y="20435"/>
                <wp:lineTo x="7258" y="20435"/>
                <wp:lineTo x="9062" y="20435"/>
                <wp:lineTo x="12870" y="20435"/>
                <wp:lineTo x="19864" y="15449"/>
                <wp:lineTo x="20310" y="13372"/>
                <wp:lineTo x="18515" y="6308"/>
                <wp:lineTo x="13110" y="2154"/>
                <wp:lineTo x="9062" y="491"/>
                <wp:lineTo x="4560" y="491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295" w:after="119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Normal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ind w:left="720" w:right="0" w:hanging="0"/>
        <w:rPr>
          <w:rFonts w:ascii="Trebuchet MS" w:hAnsi="Trebuchet MS" w:cs="Trebuchet MS"/>
          <w:sz w:val="28"/>
          <w:lang w:val="en-US"/>
        </w:rPr>
      </w:pPr>
      <w:r>
        <w:rPr>
          <w:rFonts w:cs="Trebuchet MS" w:ascii="Trebuchet MS" w:hAnsi="Trebuchet MS"/>
          <w:sz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lang w:val="en-US"/>
        </w:rPr>
      </w:pPr>
      <w:r>
        <w:rPr>
          <w:rFonts w:cs="Trebuchet MS" w:ascii="Trebuchet MS" w:hAnsi="Trebuchet MS"/>
          <w:sz w:val="28"/>
          <w:lang w:val="en-US"/>
        </w:rPr>
      </w:r>
    </w:p>
    <w:p>
      <w:pPr>
        <w:pStyle w:val="Normal"/>
        <w:ind w:left="709" w:right="0" w:firstLine="11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3962400" cy="2491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spacing w:before="0" w:after="36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ΝΟΕΜΒΡΙΟΣ / 2017</w:t>
      </w:r>
    </w:p>
    <w:p>
      <w:pPr>
        <w:pStyle w:val="Heading4"/>
        <w:rPr>
          <w:rFonts w:cs="Trebuchet MS"/>
          <w:b w:val="false"/>
          <w:b w:val="false"/>
          <w:bCs w:val="false"/>
          <w:vanish/>
          <w:sz w:val="20"/>
          <w:szCs w:val="20"/>
        </w:rPr>
      </w:pPr>
      <w:r>
        <w:rPr>
          <w:rFonts w:cs="Trebuchet MS"/>
          <w:sz w:val="36"/>
        </w:rPr>
        <w:t>Γ΄ΚΑΠΗ ΝΕΑΣ ΚΗΦΙΣΙΑΣ</w:t>
      </w:r>
      <w:bookmarkStart w:id="0" w:name="_PictureBullets"/>
      <w:bookmarkEnd w:id="0"/>
    </w:p>
    <w:sectPr>
      <w:type w:val="nextPage"/>
      <w:pgSz w:orient="landscape" w:w="16838" w:h="11906"/>
      <w:pgMar w:left="567" w:right="505" w:gutter="0" w:header="0" w:top="426" w:footer="0" w:bottom="284"/>
      <w:pgNumType w:fmt="decimal"/>
      <w:cols w:num="2" w:equalWidth="false" w:sep="false">
        <w:col w:w="7417" w:space="1088"/>
        <w:col w:w="726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rebuchet MS"/>
      <w:lang w:val="el-GR"/>
    </w:rPr>
  </w:style>
  <w:style w:type="character" w:styleId="WW8Num3z0">
    <w:name w:val="WW8Num3z0"/>
    <w:qFormat/>
    <w:rPr>
      <w:rFonts w:ascii="Symbol" w:hAnsi="Symbol" w:cs="Wingdings"/>
      <w:kern w:val="2"/>
      <w:szCs w:val="18"/>
    </w:rPr>
  </w:style>
  <w:style w:type="character" w:styleId="WW8Num4z0">
    <w:name w:val="WW8Num4z0"/>
    <w:qFormat/>
    <w:rPr>
      <w:rFonts w:ascii="Symbol" w:hAnsi="Symbol" w:cs="Wingdings"/>
      <w:kern w:val="2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1">
    <w:name w:val="WW-Προεπιλεγμένη γραμματοσειρά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7">
    <w:name w:val="Χαρακτήρες αρίθμησης"/>
    <w:qFormat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kapi3@kifissia.gr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ΣΑΚΗΣ ΘΕΟΔΩΡΟΠΟΥΛΟΣ</dc:creator>
  <dc:description/>
  <dc:language>en-US</dc:language>
  <cp:lastModifiedBy>PC</cp:lastModifiedBy>
  <cp:lastPrinted>2017-10-10T09:10:00Z</cp:lastPrinted>
  <dcterms:modified xsi:type="dcterms:W3CDTF">2017-10-23T08:08:00Z</dcterms:modified>
  <cp:revision>2</cp:revision>
  <dc:subject/>
  <dc:title>ΠΡΟΓΡΑΜΜΑΤΙΣΜΕΝΕΣ ΔΡΑΣΤΗΡΙΟΤΗΤΕΣ ΤΩΝ ΚΑΠΗ</dc:title>
</cp:coreProperties>
</file>