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838960</wp:posOffset>
                </wp:positionV>
                <wp:extent cx="6009640" cy="805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05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  <w:t xml:space="preserve">Επωνυμία Επιχείρηση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  <w:t>ή Φυσικού Προσώπου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  <w:t>Ταχυδρομική διεύθυνση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3.45pt;mso-wrap-distance-left:0pt;mso-wrap-distance-right:9pt;mso-wrap-distance-top:0pt;mso-wrap-distance-bottom:0pt;margin-top:144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670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  <w:t xml:space="preserve">Επωνυμία Επιχείρησης </w:t>
                            </w:r>
                          </w:p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  <w:t>ή Φυσικού Προσώπου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  <w:t>Ταχυδρομική διεύθυνση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7135</wp:posOffset>
                </wp:positionV>
                <wp:extent cx="6009640" cy="850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  <w:t>Τηλέφωνο επικοινωνίας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 xml:space="preserve">Fax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  <w:t>επικοινωνίας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  <w:t>E-mai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66.95pt;mso-wrap-distance-left:0pt;mso-wrap-distance-right:9pt;mso-wrap-distance-top:0pt;mso-wrap-distance-bottom:0pt;margin-top:95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5670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  <w:t>Τηλέφωνο επικοινωνίας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 xml:space="preserve">Fax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  <w:t>επικοινωνίας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  <w:t>E-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55880</wp:posOffset>
                </wp:positionV>
                <wp:extent cx="6009640" cy="5689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3"/>
                              <w:gridCol w:w="5711"/>
                            </w:tblGrid>
                            <w:tr>
                              <w:trPr/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  <w:t>Υπεύθυνος σύνταξης: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1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l-GR"/>
                                    </w:rPr>
                                    <w:t>Υπεύθυνος επικοινωνίας:</w:t>
                                  </w:r>
                                </w:p>
                              </w:tc>
                              <w:tc>
                                <w:tcPr>
                                  <w:tcW w:w="5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pt;height:44.8pt;mso-wrap-distance-left:0pt;mso-wrap-distance-right:9pt;mso-wrap-distance-top:0pt;mso-wrap-distance-bottom:0pt;margin-top:4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4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3"/>
                        <w:gridCol w:w="5711"/>
                      </w:tblGrid>
                      <w:tr>
                        <w:trPr/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  <w:t>Υπεύθυνος σύνταξης: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1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l-GR"/>
                              </w:rPr>
                              <w:t>Υπεύθυνος επικοινωνίας:</w:t>
                            </w:r>
                          </w:p>
                        </w:tc>
                        <w:tc>
                          <w:tcPr>
                            <w:tcW w:w="5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872490</wp:posOffset>
                </wp:positionV>
                <wp:extent cx="8991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9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68.7pt" to="703.95pt,6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13700</wp:posOffset>
                </wp:positionH>
                <wp:positionV relativeFrom="paragraph">
                  <wp:posOffset>1062990</wp:posOffset>
                </wp:positionV>
                <wp:extent cx="749300" cy="254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pt;mso-wrap-distance-left:9.05pt;mso-wrap-distance-right:9.05pt;mso-wrap-distance-top:0pt;mso-wrap-distance-bottom:0pt;margin-top:83.7pt;mso-position-vertical-relative:text;margin-left:6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sz w:val="28"/>
          <w:szCs w:val="28"/>
          <w:u w:val="single"/>
          <w:lang w:val="el-GR"/>
        </w:rPr>
        <w:t>ΠΡΟΤΑΣΕΙΣ / ΠΑΡΑΤΗΡΗΣΕΙΣ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l-GR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00</wp:posOffset>
                </wp:positionH>
                <wp:positionV relativeFrom="paragraph">
                  <wp:posOffset>5182235</wp:posOffset>
                </wp:positionV>
                <wp:extent cx="9131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3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408.05pt" to="703.95pt,40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66100</wp:posOffset>
                </wp:positionH>
                <wp:positionV relativeFrom="paragraph">
                  <wp:posOffset>5461635</wp:posOffset>
                </wp:positionV>
                <wp:extent cx="749300" cy="254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pt;height:20pt;mso-wrap-distance-left:9.05pt;mso-wrap-distance-right:9.05pt;mso-wrap-distance-top:0pt;mso-wrap-distance-bottom:0pt;margin-top:430.05pt;mso-position-vertical-relative:text;margin-left:6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08"/>
      <w:gridCol w:w="5940"/>
    </w:tblGrid>
    <w:tr>
      <w:trPr/>
      <w:tc>
        <w:tcPr>
          <w:tcW w:w="8208" w:type="dxa"/>
          <w:tcBorders/>
        </w:tcPr>
        <w:p>
          <w:pPr>
            <w:pStyle w:val="Header"/>
            <w:snapToGrid w:val="false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rPr>
              <w:lang w:val="en-US"/>
            </w:rPr>
          </w:pPr>
          <w:r>
            <w:rPr>
              <w:lang w:val="en-US"/>
            </w:rPr>
          </w:r>
        </w:p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56565</wp:posOffset>
                </wp:positionH>
                <wp:positionV relativeFrom="paragraph">
                  <wp:posOffset>-495935</wp:posOffset>
                </wp:positionV>
                <wp:extent cx="422910" cy="462280"/>
                <wp:effectExtent l="0" t="0" r="0" b="0"/>
                <wp:wrapSquare wrapText="bothSides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910" cy="462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Επιτροπή Ποιότητας Ζωής</w:t>
          </w:r>
        </w:p>
      </w:tc>
      <w:tc>
        <w:tcPr>
          <w:tcW w:w="5940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Προτάσεις / Παρατηρήσεις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8:54:00Z</dcterms:created>
  <dc:creator>NIKOS</dc:creator>
  <dc:description/>
  <dc:language>en-US</dc:language>
  <cp:lastModifiedBy>PC41</cp:lastModifiedBy>
  <dcterms:modified xsi:type="dcterms:W3CDTF">2017-05-05T08:54:00Z</dcterms:modified>
  <cp:revision>2</cp:revision>
  <dc:subject/>
  <dc:title>Επωνυμία Επιχείρησης </dc:title>
</cp:coreProperties>
</file>