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pacing w:val="40"/>
          <w:sz w:val="52"/>
          <w:szCs w:val="52"/>
          <w:u w:val="double"/>
        </w:rPr>
      </w:pPr>
      <w:r>
        <w:rPr>
          <w:rFonts w:cs="Arial Black" w:ascii="Arial Black" w:hAnsi="Arial Black"/>
          <w:b/>
          <w:spacing w:val="40"/>
          <w:sz w:val="52"/>
          <w:szCs w:val="52"/>
          <w:u w:val="double"/>
        </w:rPr>
        <w:t>ΑΝΑΚΟΙΝΩΣΗ</w:t>
      </w:r>
    </w:p>
    <w:p>
      <w:pPr>
        <w:pStyle w:val="Normal"/>
        <w:spacing w:before="240" w:after="0"/>
        <w:jc w:val="both"/>
        <w:rPr>
          <w:rFonts w:ascii="Arial Black" w:hAnsi="Arial Black" w:cs="Arial Black"/>
          <w:b/>
          <w:b/>
          <w:spacing w:val="40"/>
          <w:sz w:val="36"/>
          <w:szCs w:val="36"/>
          <w:u w:val="double"/>
        </w:rPr>
      </w:pPr>
      <w:r>
        <w:rPr>
          <w:rFonts w:cs="Arial Black" w:ascii="Arial Black" w:hAnsi="Arial Black"/>
          <w:b/>
          <w:spacing w:val="40"/>
          <w:sz w:val="36"/>
          <w:szCs w:val="36"/>
          <w:u w:val="doub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Λαμβάνοντας υπόψη το υπ’αριθμ.πρωτ. 127860/Δ1/13-8-19 έγγραφο του Υπουργείου Παιδείας και Θρησκευμάτων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 xml:space="preserve">Γενικής Δ/νσης Σπουδών Π/θμιας &amp; Δ/θμιας εκπαίδευσης, Διεύθυνσης σπουδών, προγραμμάτων &amp; οργάνωσης π.ε. τμήμα β’ – μαθητικής μέριμνας &amp; σχολικής ζωής, σας ενημερώνουμε ότι ο </w:t>
      </w:r>
      <w:r>
        <w:rPr>
          <w:b/>
          <w:sz w:val="28"/>
          <w:szCs w:val="28"/>
        </w:rPr>
        <w:t>Δήμος Κηφισιά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εξαιρέθηκε από την εφαρμογή της δίχρονης προσχολικής εκπαίδευσης για το έτος  2019 – 2020</w:t>
      </w:r>
      <w:r>
        <w:rPr>
          <w:sz w:val="28"/>
          <w:szCs w:val="28"/>
        </w:rPr>
        <w:t xml:space="preserve"> και ως εκ τούτου δεν εφαρμόζονται οι προβλέψεις της παρ. 4 του άρθρου 3 του ν. 1566/1985 (Α΄ 167), όπως αντικαταστάθηκε με την περίπτ. γ΄ της παρ.3 του άρθρου 33 του ν. 4521/2018 (Α΄ 38). Συνεπώς ,</w:t>
      </w:r>
      <w:r>
        <w:rPr>
          <w:b/>
          <w:sz w:val="28"/>
          <w:szCs w:val="28"/>
        </w:rPr>
        <w:t>όσοι γονείς επιθυμούν</w:t>
      </w:r>
      <w:r>
        <w:rPr>
          <w:sz w:val="28"/>
          <w:szCs w:val="28"/>
        </w:rPr>
        <w:t xml:space="preserve"> μπορούν να καταθέσουν αίτηση επανεγγραφής για τα παιδιά τους, που έχουν γεννηθεί το </w:t>
      </w:r>
      <w:r>
        <w:rPr>
          <w:b/>
          <w:sz w:val="28"/>
          <w:szCs w:val="28"/>
        </w:rPr>
        <w:t>2015</w:t>
      </w:r>
      <w:r>
        <w:rPr>
          <w:sz w:val="28"/>
          <w:szCs w:val="28"/>
        </w:rPr>
        <w:t>, στους Παιδικούς-Βρεφονηπιακούς Σταθμούς του Δήμου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Σας ενημερώνουμε ότι οι  αιτήσεις επανεγγραφής και τα απαραίτητα δικαιολογητικά θα υποβάλλονται </w:t>
      </w:r>
      <w:r>
        <w:rPr>
          <w:b/>
          <w:sz w:val="28"/>
          <w:szCs w:val="28"/>
        </w:rPr>
        <w:t>έως 30/8/2019</w:t>
      </w:r>
      <w:r>
        <w:rPr>
          <w:sz w:val="28"/>
          <w:szCs w:val="28"/>
        </w:rPr>
        <w:t xml:space="preserve"> στο Γραφείο Σχεδιασμού, Συντονισμού, Παρακολούθησης, Εποπτείας και Ελέγχου Κοινωνικών Πολιτικών Προσχολικής Αγωγής Δ.Ε Κηφισιάς Δ/νση: Εμμ.Μπενάκη 3, για αιτήσεις με πρώτη επιλογή σταθμό της Δ.Ε Κηφισιάς και στο Γραφείο Σχεδιασμού, Συντονισμού, Παρακολούθησης, Εποπτείας και Ελέγχου Κοινωνικών Πολιτικών Προσχολικής Αγωγής Δ.Ε Νέας Ερυθραίας Δ/νση: Νικ.Πλαστήρα 14, για αιτήσεις που έχουν πρώτη επιλογή σταθμό της Δ.Ε Νέας Ερυθραίας, από τις </w:t>
      </w:r>
      <w:r>
        <w:rPr>
          <w:b/>
          <w:bCs/>
          <w:sz w:val="28"/>
          <w:szCs w:val="28"/>
          <w:u w:val="single"/>
        </w:rPr>
        <w:t>9.00 έως τις 14.00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Τα έγγραφα των αιτήσεων διατίθενται από τα γραφεία των παιδικών σταθμών και την ιστοσελίδα του Δήμου Κηφισιά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Ο ΕΝΤΕΤΑΛΜΕΝΟΣ ΔΗΜΟΤΙΚΟΣ ΣΥΜΒΟΥΛΟΣ</w:t>
        <w:tab/>
        <w:t xml:space="preserve">    </w:t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ΠΑΙΔΙΚΩΝ-ΒΡΕΦΟΝΗΠΙΑΚΩΝ-ΒΡΕΦΙΚΩΝ ΣΤΑΘΜΩΝ </w:t>
        <w:tab/>
        <w:t xml:space="preserve">     </w:t>
      </w:r>
    </w:p>
    <w:p>
      <w:pPr>
        <w:pStyle w:val="Normal"/>
        <w:tabs>
          <w:tab w:val="clear" w:pos="720"/>
          <w:tab w:val="center" w:pos="697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ΔΗΜΟΥ ΚΗΦΙΣΙΑΣ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979" w:leader="none"/>
        </w:tabs>
        <w:rPr/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ΓΙΑΝΝΗΣ ΠΑΝΤΕΛΕΑΚΗΣ                                      </w:t>
      </w:r>
    </w:p>
    <w:sectPr>
      <w:type w:val="nextPage"/>
      <w:pgSz w:orient="landscape" w:w="16838" w:h="11906"/>
      <w:pgMar w:left="1440" w:right="1440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44:00Z</dcterms:created>
  <dc:creator>user</dc:creator>
  <dc:description/>
  <cp:keywords/>
  <dc:language>en-US</dc:language>
  <cp:lastModifiedBy>user</cp:lastModifiedBy>
  <cp:lastPrinted>2016-05-12T16:06:00Z</cp:lastPrinted>
  <dcterms:modified xsi:type="dcterms:W3CDTF">2019-08-20T10:11:00Z</dcterms:modified>
  <cp:revision>7</cp:revision>
  <dc:subject/>
  <dc:title>ΑΝΑΚΟΙΝΩΣΗ</dc:title>
</cp:coreProperties>
</file>