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Αγαπητοί γονεί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Σας ενημερώνουμε ότι όλοι οι Παιδικοί-Βρεφονηπιακοί Σταθμοί του Δήμου Κηφισιάς θα είναι </w:t>
      </w:r>
      <w:r>
        <w:rPr>
          <w:b/>
          <w:sz w:val="32"/>
          <w:szCs w:val="32"/>
          <w:u w:val="single"/>
        </w:rPr>
        <w:t>ανοικτοί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την Τρίτη 29 Μαΐου και την Τετάρτη 30 Μαΐου 2018 από τις 4.00μ.μ έως και τις 7.00μ.μ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προκειμένου οι ενδιαφερόμενοι να γνωρίσουν τους χώρους των Σταθμώ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ι Σταθμοί του Δήμου βρίσκονται στις εξής διευθύνσεις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ΜΟΤΙΚΗ ΕΝΟΤΗΤΑ ΚΗΦΙΣ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839"/>
        <w:gridCol w:w="285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ΑΘΜΟΙ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Σ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</w:tr>
      <w:tr>
        <w:trPr>
          <w:trHeight w:val="30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«ΣΟΦΙΑ ΓΚΙΚΑ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ΙΟΥ ΤΡΥΦΩΝΟΣ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136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«ΑΝΘΟΥΛΑ ΑΜΠΑΤΖΗ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ΘΩΝΟΣ 76 &amp;ΔΡΑΓΟΥΜ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.80822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ΠΑΡΑΡΤΗΜΑ Β ΠΑΙΔΙΚΟΥ ΣΤΑΘΜΟΥ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ΗΦΙΣΟΥ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7501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 ΠΑΡΑΡΤΗΜΑ Β ΠΑΙΔΙΚΟΥ ΣΤΑΘΜΟΥ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ΟΘΩΝΟΣ 36</w:t>
            </w:r>
            <w:r>
              <w:rPr>
                <w:vertAlign w:val="superscript"/>
              </w:rPr>
              <w:t>Α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13443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«ΝΕΛΛΗ ΚΟΚΚΟΡΙΝΟ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ΛΗΓΙΑΝΝΗ 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210.80149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ΡΕΦΟΝΗΠΙΑΚΟΣ ΣΤΑΘΜΟΣ «ΧΑΝ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ΧΑΡΝΩΝ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210.8080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ΠΑΙΔΙΚΟΣ ΣΤΑΘΜΟΣ ΚΗΦΙΣΙΑΣ «ΒΙΛΛΑ ΜΙΧΛ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ΚΚΙΝΑΚΗ 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15933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ΙΚΟΣ ΣΤΑΘΜΟΣ ΝΕΑΣ ΚΗΦΙΣΙΑ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Ρ.ΤΡΙΚΟΥΠΗ 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807818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ΜΟΤΙΚΗ ΕΝΟΤΗΤΑ ΝΕΑΣ ΕΡΥΘΡΑΙΑ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850"/>
        <w:gridCol w:w="2686"/>
      </w:tblGrid>
      <w:tr>
        <w:trPr>
          <w:trHeight w:val="25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ΤΑΘΜΟΙ ΝΕΑΣ 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Σ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ΛΕΦΩΝΟ</w:t>
            </w:r>
          </w:p>
        </w:tc>
      </w:tr>
      <w:tr>
        <w:trPr>
          <w:trHeight w:val="40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 ΠΑΙΔΙΚΟΣ ΣΤΑΘΜΟΣ Ν.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ΝΟΡΜΟΥ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7713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 ΠΑΙΔΙΚΟΣ ΣΤΑΘΜΟΣ Ν.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ΙΑ ΒΕΝΕΖΗ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10.807975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 ΒΡΕΦΟΝΗΠΙΑΚΟΣ ΣΤΑΘΜΟΣ Ν.ΕΡΥΘΡΑΙΑ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ΑΝΔΡΕΑΔΑΚΗ &amp; ΠΙΤΤ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80008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Ο ΕΝΤΕΤΑΛΜΕΝΟΣ ΣΥΜΒΟΥΛΟ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ΠΑΙΔΙΚΩΝ ΚΑΙ ΒΡΕΦΟΝΗΠΙΑΚΩΝ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ΣΤΑΘΜΩΝ ΔΗΜΟΥ ΚΗΦΙΣΙ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ΓΙΑΝΝΗΣ ΠΑΝΤΕΛΕΑΚΗΣ                                                                                                               </w:t>
      </w:r>
    </w:p>
    <w:sectPr>
      <w:type w:val="nextPage"/>
      <w:pgSz w:w="11906" w:h="16838"/>
      <w:pgMar w:left="1259" w:right="1701" w:gutter="567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7:00Z</dcterms:created>
  <dc:creator>user</dc:creator>
  <dc:description/>
  <cp:keywords/>
  <dc:language>en-US</dc:language>
  <cp:lastModifiedBy>user</cp:lastModifiedBy>
  <dcterms:modified xsi:type="dcterms:W3CDTF">2018-05-22T08:15:00Z</dcterms:modified>
  <cp:revision>4</cp:revision>
  <dc:subject/>
  <dc:title>ΑΝΑΚΟΙΝΩΣΗ</dc:title>
</cp:coreProperties>
</file>