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ab/>
      </w:r>
      <w:r>
        <w:rPr>
          <w:rFonts w:cs="Arial" w:ascii="Arial" w:hAnsi="Arial"/>
        </w:rPr>
        <w:t xml:space="preserve">                ΑΝΑΚΟΙΝΩΣΗ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«Διαδικασία ένταξης κατοίκων στο οικονομικό βοήθημα του Δήμου Κηφισιάς»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ου δίνεται  κάθε Χριστούγεννα και Πάσχα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Ο Δήμος Κηφισιάς, στο πλαίσιο άσκησης  κοινωνικής πολιτικής , θα προσφέρει οικονομική ενίσχυση τα Χριστούγεννα σε  οικογένειες – μόνιμους κάτοικους Κηφισιάς που πληρούν τις παρακάτω προϋποθέσεις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Μόνιμοι Κάτοικοι Κηφισιάς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0"/>
        </w:rPr>
        <w:t xml:space="preserve">Το </w:t>
      </w:r>
      <w:r>
        <w:rPr>
          <w:rFonts w:cs="Arial" w:ascii="Arial" w:hAnsi="Arial"/>
          <w:b/>
          <w:bCs/>
          <w:i w:val="false"/>
          <w:sz w:val="20"/>
        </w:rPr>
        <w:t>Εισόδημα</w:t>
      </w:r>
      <w:r>
        <w:rPr>
          <w:rFonts w:cs="Arial" w:ascii="Arial" w:hAnsi="Arial"/>
          <w:i w:val="false"/>
          <w:sz w:val="20"/>
        </w:rPr>
        <w:t xml:space="preserve"> να μην υπερβαίνει  για 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άτομο     6.000,00 €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2 άτομα     7.200,00 €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3 άτομα     8.400,00 €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άτομα     9.600,00 €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5 άτομα     10.800,00 €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6 άτομα     12.000,00 €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7 άτομα     13.200,00 €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</w:rPr>
        <w:t xml:space="preserve">Τόκοι </w:t>
      </w:r>
      <w:r>
        <w:rPr>
          <w:rFonts w:cs="Arial" w:ascii="Arial" w:hAnsi="Arial"/>
          <w:sz w:val="20"/>
        </w:rPr>
        <w:t xml:space="preserve">καταθέσεων </w:t>
      </w:r>
      <w:r>
        <w:rPr>
          <w:rFonts w:cs="Arial" w:ascii="Arial" w:hAnsi="Arial"/>
          <w:b/>
          <w:bCs/>
          <w:sz w:val="20"/>
        </w:rPr>
        <w:t xml:space="preserve">έως </w:t>
      </w:r>
      <w:r>
        <w:rPr>
          <w:rFonts w:cs="Arial" w:ascii="Arial" w:hAnsi="Arial"/>
          <w:sz w:val="20"/>
        </w:rPr>
        <w:t>το ποσό των 200,00 € το έτ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Όριο </w:t>
      </w:r>
      <w:r>
        <w:rPr>
          <w:rFonts w:cs="Arial" w:ascii="Arial" w:hAnsi="Arial"/>
          <w:b/>
          <w:bCs/>
          <w:sz w:val="20"/>
        </w:rPr>
        <w:t>ακίνητης περιουσία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έως</w:t>
      </w:r>
      <w:r>
        <w:rPr>
          <w:rFonts w:cs="Arial" w:ascii="Arial" w:hAnsi="Arial"/>
          <w:sz w:val="20"/>
        </w:rPr>
        <w:t xml:space="preserve">  150.000,00 € το άτομο προσαυξανόμενο 15.000,00 €  για κάθε επιπλέον μέλο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u w:val="single"/>
        </w:rPr>
        <w:t>Κοινωνική έρευνα όπου απαιτείται</w:t>
      </w:r>
      <w:r>
        <w:rPr>
          <w:rFonts w:cs="Arial" w:ascii="Arial" w:hAnsi="Arial"/>
          <w:i/>
          <w:iCs/>
          <w:sz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α παραπάνω εισοδήματα προσαυξάνονται,  εάν υπάρχει, πιστοποιημένη αναπηρία από υγειονομική επιτροπή  ή ενοικιαζόμενη κατοικία, κατά  3.000,00 €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3"/>
        <w:rPr/>
      </w:pPr>
      <w:r>
        <w:rPr>
          <w:rFonts w:cs="Arial" w:ascii="Arial" w:hAnsi="Arial"/>
          <w:color w:val="000000"/>
          <w:sz w:val="20"/>
        </w:rPr>
        <w:t xml:space="preserve">Με τον όρο οικογένεια νοούνται τα ενήλικα και ανήλικα άτομα που συνοικούν στην ίδια οικία. Για την παροχή του βοηθήματος υπολογίζεται το συνολικό εισόδημα των συνοικούντων, </w:t>
      </w:r>
      <w:r>
        <w:rPr>
          <w:rFonts w:cs="Arial" w:ascii="Arial" w:hAnsi="Arial"/>
          <w:b/>
          <w:bCs/>
          <w:color w:val="000000"/>
          <w:sz w:val="20"/>
        </w:rPr>
        <w:t>οπότε απαιτείται εκκαθαριστικό από όλα τα ενήλικα μέλη που κατοικούν στην ίδια οικία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Απαιτούμενα Δικαιολογητικά: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Αίτηση - Η αίτηση και τα δικαιολογητικά κατατίθεται στην Κοινωνική Υπηρεσία ( Μαρ. Αντύπα 3 )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ντίγραφο δελτίου αστυνομικής ταυτότητας ή διαβατηρίου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>Εκκαθαριστικό εφορίας , αντίγραφο Ε1  &amp; εκκαθαριστικό ΕΝΦΙΑ  του τελευταίου φορολογικού έτους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όλων των συνοικούντων  ενηλίκων μελών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ιστοποιητικό οικογενειακής κατάστασης (ζητείται αυτεπάγγελτα από την υπηρεσία μας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Βεβαίωση μόνιμης κατοικίας από τον Δήμο Κηφισιάς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όσφατο λογαριασμό ΔΕΚΟ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όσφατη βεβαίωση ανεργίας  από ΟΑΕΔ ( εάν υπάρχει 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Μισθωτήριο συμβόλαιο ( εάν υπάρχει 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πόφαση αναπηρίας ( εάν υπάρχει 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Αριθμό λογαριασμού (ΙΒΑΝ)  του αιτούντα</w:t>
      </w:r>
    </w:p>
    <w:p>
      <w:pPr>
        <w:pStyle w:val="3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Όταν πρόκειται για άτομα που συμβιώνουν στην ίδια οικία, δικαίωμα αίτησης έχει ο ένας εξ΄ αυτών. Τονίζεται ότι κανένας δικαιούχος δεν επιτρέπεται να υποβάλει διπλή αίτηση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Οι αιτήσεις με όλα τα δικαιολογητικά θα κατατίθενται στην Κοινωνική Υπηρεσία </w:t>
      </w:r>
      <w:r>
        <w:rPr>
          <w:rFonts w:cs="Arial" w:ascii="Arial" w:hAnsi="Arial"/>
          <w:sz w:val="20"/>
        </w:rPr>
        <w:t xml:space="preserve"> της Διεύθυνσης Κοινωνικών Υπηρεσιών, Παιδείας, Αθλητισμού και Πολιτισμού  ( Μαρίνου Αντύπα 3,  Κάτω Κηφισιά ) </w:t>
      </w:r>
      <w:r>
        <w:rPr>
          <w:rFonts w:cs="Arial" w:ascii="Arial" w:hAnsi="Arial"/>
          <w:b/>
          <w:bCs/>
          <w:sz w:val="20"/>
          <w:u w:val="single"/>
        </w:rPr>
        <w:t>κατόπιν ραντεβού</w:t>
      </w:r>
      <w:r>
        <w:rPr>
          <w:rFonts w:cs="Arial" w:ascii="Arial" w:hAnsi="Arial"/>
          <w:sz w:val="20"/>
        </w:rPr>
        <w:t xml:space="preserve"> με κοινωνικό επιστήμονα της υπηρεσίας και στο διάστημα από την ημερομηνία δημοσίευσης σχετικής ανακοίνωσης στον τύπο, </w:t>
      </w:r>
      <w:r>
        <w:rPr>
          <w:rFonts w:cs="Arial" w:ascii="Arial" w:hAnsi="Arial"/>
          <w:b/>
          <w:bCs/>
          <w:sz w:val="20"/>
          <w:u w:val="single"/>
        </w:rPr>
        <w:t>έως 7 Νοεμβρίου 2017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Για περισσότερες πληροφορίες  οι ενδιαφερόμενοι μπορούν να επικοινωνούν με 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ην Κοινωνική Υπηρεσία : Μαρίνου Αντύπα 3,  Κάτω Κηφισι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</w:rPr>
        <w:t>τηλ</w:t>
      </w:r>
      <w:r>
        <w:rPr>
          <w:rFonts w:cs="Arial" w:ascii="Arial" w:hAnsi="Arial"/>
          <w:b/>
          <w:bCs/>
          <w:sz w:val="20"/>
          <w:lang w:val="de-DE"/>
        </w:rPr>
        <w:t>. 2108082994, e-mail</w:t>
      </w:r>
      <w:r>
        <w:rPr>
          <w:rFonts w:cs="Arial" w:ascii="Arial" w:hAnsi="Arial"/>
          <w:sz w:val="20"/>
          <w:lang w:val="de-DE"/>
        </w:rPr>
        <w:t xml:space="preserve"> 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de-DE"/>
          </w:rPr>
          <w:t>merimna@kifissia.g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sz w:val="20"/>
        </w:rPr>
        <w:t>Η υπηρεσία διατηρεί το δικαίωμα να ζητήσει πρόσθετα δικαιολογητικά, εφόσον κριθούν απαραίτητα από την κοινωνική λειτουργ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ι δικαιούχοι εγκρίνονται ή απορρίπτονται  μετά από αξιολόγηση που θα  πραγματοποιήσουν οι Κοινωνικοί επιστήμονες της Υπηρεσίας, λαμβάνοντας υπόψη την  οικονομική και οικογενειακή κατάσταση, την κατάσταση υγείας, καθώς και τα κοινωνικά προβλήματα  που αντιμετωπίζει η οικογένεια ή το άτομο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Σώμα κείμενου με εσοχή 2"/>
    <w:basedOn w:val="Normal"/>
    <w:qFormat/>
    <w:pPr>
      <w:ind w:left="360" w:hanging="0"/>
    </w:pPr>
    <w:rPr>
      <w:i/>
      <w:iCs/>
      <w:sz w:val="32"/>
      <w:u w:val="single"/>
    </w:rPr>
  </w:style>
  <w:style w:type="paragraph" w:styleId="21">
    <w:name w:val="Σώμα κείμενου 2"/>
    <w:basedOn w:val="Normal"/>
    <w:qFormat/>
    <w:pPr/>
    <w:rPr>
      <w:b/>
      <w:bCs/>
      <w:sz w:val="28"/>
      <w:szCs w:val="32"/>
    </w:rPr>
  </w:style>
  <w:style w:type="paragraph" w:styleId="3">
    <w:name w:val="Σώμα κείμενου 3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mna@kifis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5:00Z</dcterms:created>
  <dc:creator>user</dc:creator>
  <dc:description/>
  <dc:language>en-US</dc:language>
  <cp:lastModifiedBy>USER</cp:lastModifiedBy>
  <cp:lastPrinted>2017-10-10T11:58:00Z</cp:lastPrinted>
  <dcterms:modified xsi:type="dcterms:W3CDTF">2017-10-10T09:42:00Z</dcterms:modified>
  <cp:revision>8</cp:revision>
  <dc:subject/>
  <dc:title>Θέμα:   «Διαδικασία ένταξης δημοτών στο επίδομα απόρων του Δήμου Κηφισιάς» που δίνεται  κάθε Χριστούγεννα και Πάσχα</dc:title>
</cp:coreProperties>
</file>