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" cy="789940"/>
            <wp:effectExtent l="0" t="0" r="0" b="0"/>
            <wp:docPr id="1" name="MENAND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AND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25"/>
      </w:tblGrid>
      <w:tr>
        <w:trPr/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ΛΛΗΝΙΚΗ ΔΗΜΟΚΡΑΤΙΑ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ΝΟΜΟΣ ΑΤΤΙΚΗΣ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ΗΜΟΣ ΚΗΦΙΣΙΑΣ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Δ/ΝΣΗ ΚΟΙΝΩΝΙΚΩΝ ΥΠΗΡΕΣΙΩΝ,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ΙΔΕΙΑΣ, ΑΘΛ/ΜΟΥ &amp; ΠΟΛΙΤΙΣΜΟ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ΠΟΛΙΤΙΚ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ΧΟΛΙΚΗΣ ΑΓΩΓΗΣ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Αρ.πρωτ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ΙΤΗΣΗ ΕΓΓΡΑΦΗ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Παρακαλώ όπως εγκρίνετε την εγγραφή του παιδιού μου σε έναν από τους παρακάτω Παιδικούς/Βρεφικούς/Βρεφονηπιακούς Σταθμούς της επιλογής μου:</w:t>
      </w:r>
    </w:p>
    <w:p>
      <w:pPr>
        <w:pStyle w:val="Normal"/>
        <w:tabs>
          <w:tab w:val="clear" w:pos="720"/>
          <w:tab w:val="left" w:pos="2940" w:leader="none"/>
          <w:tab w:val="left" w:pos="5715" w:leader="none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</w:t>
      </w:r>
      <w:r>
        <w:rPr>
          <w:b/>
          <w:sz w:val="22"/>
          <w:szCs w:val="22"/>
          <w:u w:val="single"/>
        </w:rPr>
        <w:t>)                                         β)                                        γ)                                    .</w:t>
      </w:r>
    </w:p>
    <w:p>
      <w:pPr>
        <w:pStyle w:val="Normal"/>
        <w:tabs>
          <w:tab w:val="clear" w:pos="720"/>
          <w:tab w:val="left" w:pos="2940" w:leader="none"/>
          <w:tab w:val="left" w:pos="5715" w:leader="none"/>
          <w:tab w:val="right" w:pos="793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057"/>
        <w:gridCol w:w="707"/>
        <w:gridCol w:w="708"/>
        <w:gridCol w:w="707"/>
        <w:gridCol w:w="708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 ΠΑΙΔΙΟ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/>
            </w:pPr>
            <w:r>
              <w:rPr>
                <w:b/>
                <w:sz w:val="22"/>
                <w:szCs w:val="22"/>
              </w:rPr>
              <w:t>ΗΜ. ΓΕΝΝΗΣΗΣ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ΛΕΡΓΙΕΣ</w:t>
            </w:r>
          </w:p>
        </w:tc>
      </w:tr>
      <w:tr>
        <w:trPr>
          <w:trHeight w:val="41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ΑΙ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Χ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ΑΤΡ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ΤΗ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ΑΜΚΑ ΠΑΙΔΙΟΥ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  <w:tab w:val="left" w:pos="5715" w:leader="none"/>
          <w:tab w:val="right" w:pos="8094" w:leader="none"/>
        </w:tabs>
        <w:ind w:right="-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3062"/>
        <w:gridCol w:w="626"/>
        <w:gridCol w:w="225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ελφάκια που ήδη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ξενούνται σε Π.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/>
            </w:pPr>
            <w:r>
              <w:rPr>
                <w:b/>
                <w:sz w:val="22"/>
                <w:szCs w:val="22"/>
              </w:rPr>
              <w:t>Ονοματ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μ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.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/>
            </w:pPr>
            <w:r>
              <w:rPr>
                <w:b/>
                <w:sz w:val="22"/>
                <w:szCs w:val="22"/>
              </w:rPr>
              <w:t>Ονοματ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μ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.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5715" w:leader="none"/>
                <w:tab w:val="right" w:pos="793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5"/>
        <w:gridCol w:w="832"/>
        <w:gridCol w:w="266"/>
        <w:gridCol w:w="569"/>
        <w:gridCol w:w="505"/>
        <w:gridCol w:w="168"/>
        <w:gridCol w:w="1140"/>
        <w:gridCol w:w="149"/>
        <w:gridCol w:w="676"/>
        <w:gridCol w:w="392"/>
        <w:gridCol w:w="435"/>
        <w:gridCol w:w="391"/>
        <w:gridCol w:w="426"/>
        <w:gridCol w:w="573"/>
        <w:gridCol w:w="77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ΙΑ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ΕΡΑΣ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ΤΕΡΑ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ΟΧΗ-Τ.Κ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Α ΟΙΚΙΑΣ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Ο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Φ.Μ-Δ.Ο.Υ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Δ.Τ. ή  ΑΡ.ΔΙΑΒΑΤ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ΤΟΙΚΟΣ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  <w:tab/>
              <w:t xml:space="preserve">               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Χ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ΑΙ                         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Χ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ίες για τις οποίες απαιτείται η προσκόμιση των αντίστοιχων δικαιολογητικών</w:t>
            </w:r>
          </w:p>
        </w:tc>
      </w:tr>
      <w:tr>
        <w:trPr>
          <w:trHeight w:val="5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Αριθμός Παιδιών Οικογένειας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αιδί ορφαν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Ανεργί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τέρας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τέρα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 Μονογονεϊκή οικογένει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Πατέρας στρατιώτης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Διαζευγμένοι ή σε διάστασ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Γονέας φοιτητής ή σπουδαστής                                    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</w:t>
            </w:r>
            <w:r>
              <w:rPr>
                <w:b/>
                <w:sz w:val="22"/>
                <w:szCs w:val="22"/>
              </w:rPr>
              <w:t>Επιμέλει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έρα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τέρ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b/>
                <w:sz w:val="22"/>
                <w:szCs w:val="22"/>
              </w:rPr>
              <w:t>5. Άδεια παραμονής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.Άτομο στην οικογένεια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 αναπηρία 67% και άν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30" w:leader="none"/>
        </w:tabs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ΣΥΜΠΛΗΡΩΝΕΤΑΙ ΑΠΟ ΤΗΝ ΥΠΗΡΕΣΙΑ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Ο ΑΙΤΩΝ/ Η ΑΙΤΟΥΣΑ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ΟΝΟΜΑΤΕΠΩΝΥΜ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108585</wp:posOffset>
                </wp:positionV>
                <wp:extent cx="2791460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2198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ΙΚΟ ΟΙΚΟΓΕΝΕΙΑΚΟ ΕΙΣΟΔΗΜΑ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39.25pt;mso-wrap-distance-left:9pt;mso-wrap-distance-right:9pt;mso-wrap-distance-top:0pt;mso-wrap-distance-bottom:0pt;margin-top:8.5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2198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ΙΚΟ ΟΙΚΟΓΕΝΕΙΑΚΟ ΕΙΣΟΔΗΜΑ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2"/>
          <w:szCs w:val="22"/>
          <w:lang w:val="en-US"/>
        </w:rPr>
        <w:t xml:space="preserve"> 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ΥΠΟΓΡΑΦΗ</w:t>
      </w:r>
    </w:p>
    <w:sectPr>
      <w:type w:val="nextPage"/>
      <w:pgSz w:w="11906" w:h="16838"/>
      <w:pgMar w:left="1701" w:right="1701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MUNICIPALITY </dc:creator>
  <dc:description/>
  <cp:keywords/>
  <dc:language>en-US</dc:language>
  <cp:lastModifiedBy>user</cp:lastModifiedBy>
  <cp:lastPrinted>2017-04-04T13:17:00Z</cp:lastPrinted>
  <dcterms:modified xsi:type="dcterms:W3CDTF">2019-04-16T09:09:00Z</dcterms:modified>
  <cp:revision>4</cp:revision>
  <dc:subject/>
  <dc:title> </dc:title>
</cp:coreProperties>
</file>