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b w:val="false"/>
          <w:sz w:val="16"/>
          <w:szCs w:val="16"/>
          <w:lang w:val="en-US" w:eastAsia="en-US"/>
        </w:rPr>
        <w:drawing>
          <wp:inline distT="0" distB="0" distL="0" distR="0">
            <wp:extent cx="9810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 </w:t>
      </w:r>
      <w:r>
        <w:rPr>
          <w:sz w:val="24"/>
        </w:rPr>
        <w:t>ΥΠΕΥΘΥΝΗ ΔΗΛΩΣΗ</w:t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 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00"/>
        <w:gridCol w:w="31"/>
        <w:gridCol w:w="360"/>
        <w:gridCol w:w="2340"/>
        <w:gridCol w:w="180"/>
        <w:gridCol w:w="900"/>
        <w:gridCol w:w="159"/>
        <w:gridCol w:w="21"/>
        <w:gridCol w:w="1059"/>
        <w:gridCol w:w="381"/>
        <w:gridCol w:w="339"/>
        <w:gridCol w:w="540"/>
        <w:gridCol w:w="540"/>
        <w:gridCol w:w="1333"/>
        <w:gridCol w:w="107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9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ΚΗΦΙΣΙΑΣ/ ΔΙΕΥΘΥΝΣΗ ΚΟΙΝ.ΥΠΗΡΕΣΙΩΝ ΠΑΙΔΕΙΑΣ, ΑΘΛΗΤΙΣΜΟΥ ΚΑΙ ΠΟΛΙΤΙΣΜΟΥ – ΚΟΙΝΩΝΙΚΗ  ΥΠΗΡΕΣΙ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 Πατέρα: 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Γέννησης 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μοιοτύπου (</w:t>
            </w:r>
            <w:r>
              <w:rPr>
                <w:rFonts w:cs="Arial" w:ascii="Arial" w:hAnsi="Arial"/>
                <w:sz w:val="16"/>
                <w:lang w:val="en-US"/>
              </w:rPr>
              <w:t>Fax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Η μόνιμη κατοικία μου είναι στην ανωτέρω διεύθυνση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>Δε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λαμβάνω λόγω βαριάς νοητικής υστέρησης ή διάχυτης αναπτυξιακής διαταραχής, άλλη οικονομική ενίσχυση για την ίδια αιτία από οποιαδήποτε πηγή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Η οικονομική ενίσχυση θα χρησιμοποιηθεί αποκλειστικά και μόνο για τις ανάγκες 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Αναλαμβάνω την υποχρέωση να ειδοποιήσω την Υπηρεσία για οποιαδήποτε μεταβολή (αλλαγή κατοικίας, συνταξιοδότησης από οποιοδήποτε φορέα και για οποιαδήποτε αιτία, ανεύρεσης εργασίας, μετάβασης στο εξωτερικό, κ.λ.π.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2"/>
        </w:rPr>
        <w:t xml:space="preserve">Σε περίπτωση </w:t>
      </w:r>
      <w:r>
        <w:rPr>
          <w:rFonts w:cs="Arial" w:ascii="Arial" w:hAnsi="Arial"/>
          <w:b/>
          <w:bCs/>
          <w:sz w:val="20"/>
          <w:szCs w:val="22"/>
        </w:rPr>
        <w:t>που δεν ισχύει</w:t>
      </w:r>
      <w:r>
        <w:rPr>
          <w:rFonts w:cs="Arial" w:ascii="Arial" w:hAnsi="Arial"/>
          <w:sz w:val="20"/>
          <w:szCs w:val="22"/>
        </w:rPr>
        <w:t xml:space="preserve"> κάποιο στοιχείο από τα παραπάνω ή επέλθει κάποια μεταβολή και δεν τη γνωστοποιήσω άμεσα στην Υπηρεσία σας, είμαι </w:t>
      </w:r>
      <w:r>
        <w:rPr>
          <w:rFonts w:cs="Arial" w:ascii="Arial" w:hAnsi="Arial"/>
          <w:b/>
          <w:bCs/>
          <w:sz w:val="20"/>
          <w:szCs w:val="22"/>
        </w:rPr>
        <w:t>υποχρεωμένος</w:t>
      </w:r>
      <w:r>
        <w:rPr>
          <w:rFonts w:cs="Arial" w:ascii="Arial" w:hAnsi="Arial"/>
          <w:sz w:val="20"/>
          <w:szCs w:val="22"/>
        </w:rPr>
        <w:t>/</w:t>
      </w:r>
      <w:r>
        <w:rPr>
          <w:rFonts w:cs="Arial" w:ascii="Arial" w:hAnsi="Arial"/>
          <w:b/>
          <w:bCs/>
          <w:sz w:val="20"/>
          <w:szCs w:val="22"/>
        </w:rPr>
        <w:t>η</w:t>
      </w:r>
      <w:r>
        <w:rPr>
          <w:rFonts w:cs="Arial" w:ascii="Arial" w:hAnsi="Arial"/>
          <w:sz w:val="20"/>
          <w:szCs w:val="22"/>
        </w:rPr>
        <w:t xml:space="preserve"> να </w:t>
      </w:r>
      <w:r>
        <w:rPr>
          <w:rFonts w:cs="Arial" w:ascii="Arial" w:hAnsi="Arial"/>
          <w:b/>
          <w:bCs/>
          <w:sz w:val="20"/>
          <w:szCs w:val="22"/>
        </w:rPr>
        <w:t>επιστρέψω</w:t>
      </w:r>
      <w:r>
        <w:rPr>
          <w:rFonts w:cs="Arial" w:ascii="Arial" w:hAnsi="Arial"/>
          <w:sz w:val="20"/>
          <w:szCs w:val="22"/>
        </w:rPr>
        <w:t xml:space="preserve"> άμεσα όλο το αχρεωστήτως</w:t>
      </w:r>
      <w:r>
        <w:rPr>
          <w:rFonts w:cs="Arial" w:ascii="Arial" w:hAnsi="Arial"/>
          <w:b/>
          <w:bCs/>
          <w:sz w:val="20"/>
          <w:szCs w:val="22"/>
        </w:rPr>
        <w:t xml:space="preserve"> ληφθέν ποσό</w:t>
      </w:r>
      <w:r>
        <w:rPr>
          <w:rFonts w:cs="Arial" w:ascii="Arial" w:hAnsi="Arial"/>
          <w:sz w:val="20"/>
          <w:szCs w:val="22"/>
        </w:rPr>
        <w:t xml:space="preserve"> του επιδόματος με τρόπο που θα μου υποδειχθεί από την Υπηρεσία σα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20"/>
          <w:szCs w:val="18"/>
          <w:u w:val="single"/>
        </w:rPr>
        <w:t>ΣΥΝΑΙΝΩ</w:t>
      </w:r>
      <w:r>
        <w:rPr>
          <w:rFonts w:cs="Arial" w:ascii="Arial" w:hAnsi="Arial"/>
          <w:bCs/>
          <w:sz w:val="20"/>
          <w:szCs w:val="18"/>
        </w:rPr>
        <w:t xml:space="preserve"> ΣΤΗΝ ΑΥΤΕΠΑΓΓΕΛΤΗ ΑΝΑΖΗΤΗΣΗ ΔΙΚΑΙΟΛΟΓΗΤΙΚΩΝ ΑΠΟ ΤΗΝ ΥΠΗΡΕΣΙΑ ΣΑΣ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Ημερομηνία………………………………………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Ο – Η Δηλ………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Υπογραφή)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>
          <w:sz w:val="18"/>
        </w:rPr>
        <w:t>(</w:t>
      </w:r>
      <w:r>
        <w:rPr>
          <w:sz w:val="16"/>
        </w:rPr>
        <w:t>4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</w:t>
      </w:r>
      <w:r>
        <w:rPr>
          <w:sz w:val="18"/>
        </w:rPr>
        <w:t>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ΑΠΑΙΤΟΥΜΕΝΑ ΔΙΚΑΙΟΛΟΓΗΤΙΚΑ ΓΙΑ ΕΠΙΔΟΜΑ Β.Ν.Κ.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Αίτηση του κηδεμόνα ή του δικαστικού συμπαραστάτ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Απόφαση Πιστοποίησης Αναπηρίας από ΚΕΠΑ με </w:t>
      </w:r>
      <w:r>
        <w:rPr>
          <w:rFonts w:cs="Arial" w:ascii="Arial" w:hAnsi="Arial"/>
          <w:sz w:val="22"/>
          <w:u w:val="single"/>
        </w:rPr>
        <w:t xml:space="preserve">80% στην Βαριά Νοητική Υστέρηση με Δ.Ν.&lt;30, ή σε σύνδρομο </w:t>
      </w:r>
      <w:r>
        <w:rPr>
          <w:rFonts w:cs="Arial" w:ascii="Arial" w:hAnsi="Arial"/>
          <w:sz w:val="22"/>
          <w:u w:val="single"/>
          <w:lang w:val="en-US"/>
        </w:rPr>
        <w:t>Down</w:t>
      </w:r>
      <w:r>
        <w:rPr>
          <w:rFonts w:cs="Arial" w:ascii="Arial" w:hAnsi="Arial"/>
          <w:sz w:val="22"/>
          <w:u w:val="single"/>
        </w:rPr>
        <w:t xml:space="preserve"> με συνοδό Β.Ν.Κ., ή στη Διάχυτη Αναπτυξιακή Διαταραχή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Πιστοποιητικό Οικογενειακής Κατάστασης (αυτεπάγγελτο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Φωτοτυπία αστυνομικής ταυτότητας (και το πρωτότυπο) του δικαιούχου και των κηδεμόνων ή του Δικαστικού Συμπαραστάτ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Φωτοτυπία βιβλιαρίου ασθενείας (η σελίδα με τη φωτογραφία, τα στοιχεία και το πρωτότυπο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ΜΚΑ του δικαιούχου και του κηδεμόνα ή του δικαστικού συμπαραστάτ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τίγραφο φορολογικής δήλωσης τρέχοντος έτους και εκκαθαριστικό του δικαιούχου ή του κηδεμόν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ωτοτυπία βιβλιαρίου τραπέζης ή ΕΛΤΑ που να φαίνεται το  ΙΒΑΝ τραπεζικού λογαριασμού με πρώτο όνομα  το όνομα του δικαιούχου (όχι αποταμιευτικό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Βεβαίωση ασφαλιστικού φορέα και των δύο γονιών εάν είναι συνταξιούχοι ή βεβαίωση Υπηρεσίας για τους εν ενεργεία, στην οποία θα βεβαιώνεται εάν ο δικαιούχος </w:t>
      </w:r>
      <w:r>
        <w:rPr>
          <w:rFonts w:cs="Arial" w:ascii="Arial" w:hAnsi="Arial"/>
          <w:sz w:val="22"/>
          <w:u w:val="single"/>
        </w:rPr>
        <w:t>λαμβάνει ή όχι οποιαδήποτε χρηματική παροχή</w:t>
      </w:r>
      <w:r>
        <w:rPr>
          <w:rFonts w:cs="Arial" w:ascii="Arial" w:hAnsi="Arial"/>
          <w:sz w:val="22"/>
        </w:rPr>
        <w:t xml:space="preserve"> (σύνταξη, προσαύξηση, οικογενειακό επίδομα κ.λ.π.) και εάν ναι, το ύψος του μηνιαίου ποσού και το συγκεκριμένο λόγο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ε περίπτωση που το ανάπηρο άτομο φοιτά σε ειδικό σχολείο ή νοσηλεύεται σε Ίδρυμα, υποβάλλεται αντίστοιχη βεβαίωση στην οποία θα φαίνεται εάν η φοίτησή του είναι εξωτερική ή στην περίπτωση που είναι εσωτερική θα αναφέρεται το ύψος της μηνιαίας δαπάνης και ποιος την καλύπτε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ε περίπτωση που έχει ανατεθεί η επιμέλεια του Β. Ν. Κ. σε άλλο πρόσωπο, ή έχει ενηλικιωθεί, κατατίθεται η Δικαστική Συμπαράσταση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κκαθαριστικό του Δικαστικού Συμπαραστάτη και ΑΜΚ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Λογ/σμό  ΔΕΗ, ΟΤΕ ή ΕΥΔΑ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Υπεύθυνη Δήλωση του Ν. 1599/86, από τον άλλο γονέα, η οποία θα είναι θεωρημένη για το γνήσιο της υπογραφής και στην οποία θα δηλώνει ότι, συμφωνεί για την είσπραξη του βοηθήματος του παιδιού του από τον ή την σύζυγο, όταν αυτό είναι ανήλικο.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εύθυνη Δήλωση που χορηγείται από την Υπηρεσία μα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άθε χρόνο ο υπεύθυνος είσπραξης του επιδόματος υποβάλλει στην Υπηρεσία βεβαιώσεις ασφαλιστικών φορέων ή αναλυτικά σύνταξης ή μισθοδοσίας, βεβαίωση στην περίπτωση που ο Β.Ν.Κ. είναι τρόφιμος Ιδρύματος και υπεύθυνη δήλωση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ΒΝ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8:00Z</dcterms:created>
  <dc:creator>Altec Customer</dc:creator>
  <dc:description/>
  <cp:keywords/>
  <dc:language>en-US</dc:language>
  <cp:lastModifiedBy>kifissia11</cp:lastModifiedBy>
  <cp:lastPrinted>2014-10-29T09:08:00Z</cp:lastPrinted>
  <dcterms:modified xsi:type="dcterms:W3CDTF">2017-10-02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